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280"/>
              <w:ind w:right="233" w:hanging="0"/>
              <w:jc w:val="both"/>
              <w:rPr>
                <w:sz w:val="28"/>
                <w:szCs w:val="28"/>
              </w:rPr>
            </w:pPr>
            <w:r>
              <w:rPr>
                <w:rFonts w:cs="Arial" w:ascii="Arial" w:hAnsi="Arial"/>
                <w:b/>
                <w:bCs/>
                <w:sz w:val="28"/>
                <w:szCs w:val="28"/>
              </w:rPr>
              <w:t>Der Goldene Schlüssel</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t>Zur Winterszeit, als einmal ein tiefer Schnee lag, musste ein armer Junge hinaus gehen und Holz auf einem Schlitten holen. Wie er es nun zusammengesucht und aufgeladen hatte, wollte er, weil er so erfroren war, noch nicht nach Haus gehen, sondern erst Feuer anmachen und sich ein bisschen wärmen. Da scharrte er den Schnee weg, und wie er so den Erdboden aufräumte, fand er einen kleinen goldenen Schlüssel. Nun glaubte er, wo der Schlüssel wäre, müsste auch das Schloss dazu sein, grub in der Erde und fand ein eisernes Kästchen. Wenn der Schlüssel nur passt! dachte er. Es sind gewiss kostbare Sachen in dem Kästchen. Er suchte, aber es war kein Schlüsselloch da, endlich entdeckte er eins, aber so klein, dass man es kaum sehen konnte. Er probierte, und der Schlüssel passte glücklich. Da drehte er einmal herum, und nun müssen wir warten, bis er vollends aufgeschlossen und den Deckel aufgemacht hat, dann werden wir erfahren, was für wunderbare Sachen in dem Kästchen lagen.</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u w:val="single"/>
              </w:rPr>
            </w:pPr>
            <w:r>
              <w:rPr>
                <w:rFonts w:cs="Arial" w:ascii="Arial" w:hAnsi="Arial"/>
                <w:sz w:val="28"/>
                <w:szCs w:val="28"/>
                <w:u w:val="single"/>
              </w:rPr>
              <w:t>Deutung von von Angelika Köpf:</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t xml:space="preserve">Das Märchen „Der goldene Schlüssel“ aus der Sammlung der Gebr. Grimm gibt uns eine Einführung in das Märchen. Wir brauchen, um es zu verstehen, einen Schlüssel. </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t xml:space="preserve">Unter dem Schnee, im Erdboden ist er verborgen. Er wird von dem armen Jungen in der Wärme der Erde gefunden, als er die erstarrten Schichten weggeräumt hat. Von der notvollen Lage geht hier wie oft im Märchen das wichtige Geschehen aus. Sie ist es, die herausbringt aus Behagen und Alltäglichkeit, und damit für die große Begegnung reif macht. Sie setzt uns Gefahren aus, kann aber auch höchst glückbringend sein. Der Kleine sucht hier nicht nach dem Schlüssel, aber mitten im starken Bemühen fällt er ihm zu. Er schenkt sich ihm. Und dieser Schlüssel ist golden, von erlesener Kostbarkeit. Gold bedeutet im Märchen das Herrliche, das dem Königtum Zustehende oder das aus einer anderen höheren Welt Kommende. Die Märchenwelt geht über die erfahrbare Wirklichkeit weit hinaus. Sie ragt nach oben, wie das Leben überhaupt, in eine Schicht höherer Mächte und nach unten in das Reich der Dämonen. Da wird es so sein, dass der Schlüssel für alles Diesseitige aus jener höheren Welt zu holen ist, die hinter allem steht. </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t xml:space="preserve">Wir müssen hinausgehen wie der arme Junge ins Holz, ihn von dort hereinholen und dann aufmerksam und gehorsam mit ihm verfahren. So gewinnen wir Zugang zu der Welt des Alltags, zur uns umgebenden Wirklichkeit, zum eisernen Kästchen. </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t xml:space="preserve">Es muss uns zu denken geben, dass dies Kästchen nur mit einem goldenen Schlüssel zu öffnen ist, also sich uns nur erschließt mit einer Wirklichkeit aus höherer Ordnung. Und dieser Schlüssel ist zuerst da, wie die ewige Welt vor der vorgehenden. Nur mit Mühe finden wir die kleine Öffnung, in die der Schlüssel passt. </w:t>
            </w:r>
          </w:p>
          <w:p>
            <w:pPr>
              <w:pStyle w:val="StandardWeb"/>
              <w:spacing w:lineRule="auto" w:line="276" w:before="0" w:after="0"/>
              <w:ind w:right="232" w:hanging="0"/>
              <w:jc w:val="both"/>
              <w:rPr>
                <w:rFonts w:ascii="Arial" w:hAnsi="Arial" w:cs="Arial"/>
                <w:sz w:val="28"/>
                <w:szCs w:val="28"/>
              </w:rPr>
            </w:pPr>
            <w:r>
              <w:rPr>
                <w:rFonts w:cs="Arial" w:ascii="Arial" w:hAnsi="Arial"/>
                <w:sz w:val="28"/>
                <w:szCs w:val="28"/>
              </w:rPr>
            </w:r>
          </w:p>
          <w:p>
            <w:pPr>
              <w:pStyle w:val="StandardWeb"/>
              <w:spacing w:lineRule="auto" w:line="276" w:before="0" w:after="0"/>
              <w:ind w:right="232" w:hanging="0"/>
              <w:jc w:val="both"/>
              <w:rPr>
                <w:sz w:val="28"/>
                <w:szCs w:val="28"/>
              </w:rPr>
            </w:pPr>
            <w:r>
              <w:rPr>
                <w:rFonts w:cs="Arial" w:ascii="Arial" w:hAnsi="Arial"/>
                <w:sz w:val="28"/>
                <w:szCs w:val="28"/>
              </w:rPr>
              <w:t>Dann heißt es warten. Hier steht schon ein grundlegendes Wort. Die Geduld des Wartenkönnens ist für den Märchenhelden und jeden, der Zugang zu diesen Bereichen finden will, wesentlich. Allmählich entschleiern sich die wunderbaren Sachen mehr und mehr. Dann führt dies Warten in die Schau, in die Erfüllung. Goldener Schlüssel und eisernes Kästchen bezeichnen die beiden Welten, um die es geht: die hintergründige, ganz andere, bedeutende und die vordringliche der sinnenhaften Erfahrung. Zwischen beiden steht der Mensch, spielt sich sein Leben ab. Ist er geöffnet, sieht er, dass wie in der Linie des Horizontes Zeitliches und Ewiges, Göttliches und Menschliches zusammenfließen und dass die Dinge des Diesseits nur vom Jenseits her ihren Sinn erhalten. Schon hier tritt uns der Glaube an die tiefe Einheit der Welten entgegen. In der warmen Erde ist der goldene Schlüssel verborgen; sie ist die vom Ewigen durchleuchtete Wirklichkeit.</w:t>
            </w:r>
          </w:p>
          <w:p>
            <w:pPr>
              <w:pStyle w:val="Normal"/>
              <w:spacing w:lineRule="auto" w:line="276"/>
              <w:ind w:right="233" w:hanging="0"/>
              <w:jc w:val="both"/>
              <w:rPr>
                <w:sz w:val="28"/>
                <w:szCs w:val="28"/>
              </w:rPr>
            </w:pPr>
            <w:r>
              <w:rPr>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280"/>
              <w:ind w:left="167" w:right="233" w:hanging="0"/>
              <w:jc w:val="both"/>
              <w:rPr>
                <w:sz w:val="28"/>
                <w:szCs w:val="28"/>
              </w:rPr>
            </w:pPr>
            <w:r>
              <w:rPr>
                <w:rFonts w:cs="Arial" w:ascii="Arial" w:hAnsi="Arial"/>
                <w:b/>
                <w:bCs/>
                <w:sz w:val="28"/>
                <w:szCs w:val="28"/>
              </w:rPr>
              <w:t>Der Goldene Schlüssel / De güllene Schlüedel</w:t>
            </w:r>
          </w:p>
          <w:p>
            <w:pPr>
              <w:pStyle w:val="Normal"/>
              <w:spacing w:lineRule="auto" w:line="276"/>
              <w:ind w:left="167" w:hanging="0"/>
              <w:rPr/>
            </w:pPr>
            <w:r>
              <w:rPr>
                <w:rFonts w:cs="Arial" w:ascii="Arial" w:hAnsi="Arial"/>
                <w:sz w:val="28"/>
                <w:szCs w:val="28"/>
              </w:rPr>
              <w:t xml:space="preserve">Et hadde e-imol inne Winterstiet derbe schnigget. Do was ’n armen Jungen, de word harutschicket, ümme Brennholt met sien Schli-en to halen. He hadde sick nu eeniges tosammen socht un up sienen Schli-e lat. He fraus un woll sick ers na’n Füer maken, ümme sick to wiarmen, ä-r dat he na Huus ging. He klaie den Schne-i von der Iärn wech un do fand he ’n lütken Schlüedel ut Gold. Wo en Schlüedel is, mösse auk dat Schlott ssien, wat do tohäört, dachte he. Os he daiper in de Iärn buddele, fand he ’n lütken Kasten ut Iisen. „Wenn men blos de Schlüedel passt“, dachte he. „Et sind wisse wertvulle Saken in dat Kästken“. Doch os he dat Schlüedellock sochte, konn he dat doch nich fienen. Tolest saog he dann doch’n Lock, owwer dat was so lütkt, dat he et kuum seihn konn. He proberde den Schlüedel un he passe tatsächlik. </w:t>
            </w:r>
          </w:p>
          <w:p>
            <w:pPr>
              <w:pStyle w:val="Normal"/>
              <w:spacing w:lineRule="auto" w:line="276"/>
              <w:ind w:left="167" w:hanging="0"/>
              <w:rPr/>
            </w:pPr>
            <w:r>
              <w:rPr>
                <w:rFonts w:cs="Arial" w:ascii="Arial" w:hAnsi="Arial"/>
                <w:sz w:val="28"/>
                <w:szCs w:val="28"/>
              </w:rPr>
              <w:t>He drajje den Schlüedel e-imol harümme – un nu möt’t wi täuwen, bes dat he ganz upschluaten un den Deckel upmakt häff. Dann sall us woll wies wern, wat do fo wunnebaren Saken in dat Kästken inliärgen hätt.</w:t>
            </w:r>
          </w:p>
          <w:p>
            <w:pPr>
              <w:pStyle w:val="Normal"/>
              <w:spacing w:lineRule="auto" w:line="276"/>
              <w:ind w:left="167" w:hanging="0"/>
              <w:rPr>
                <w:rFonts w:ascii="Arial" w:hAnsi="Arial" w:cs="Arial"/>
                <w:sz w:val="28"/>
                <w:szCs w:val="28"/>
              </w:rPr>
            </w:pPr>
            <w:r>
              <w:rPr>
                <w:rFonts w:cs="Arial" w:ascii="Arial" w:hAnsi="Arial"/>
                <w:sz w:val="28"/>
                <w:szCs w:val="28"/>
              </w:rPr>
            </w:r>
          </w:p>
          <w:p>
            <w:pPr>
              <w:pStyle w:val="Normal"/>
              <w:spacing w:lineRule="auto" w:line="276"/>
              <w:ind w:left="167" w:hanging="0"/>
              <w:rPr>
                <w:rFonts w:ascii="Arial" w:hAnsi="Arial" w:cs="Arial"/>
                <w:sz w:val="28"/>
                <w:szCs w:val="28"/>
              </w:rPr>
            </w:pPr>
            <w:r>
              <w:rPr>
                <w:rFonts w:cs="Arial" w:ascii="Arial" w:hAnsi="Arial"/>
                <w:sz w:val="28"/>
                <w:szCs w:val="28"/>
              </w:rPr>
            </w:r>
          </w:p>
          <w:p>
            <w:pPr>
              <w:pStyle w:val="StandardWeb"/>
              <w:spacing w:lineRule="auto" w:line="276" w:before="0" w:after="0"/>
              <w:ind w:left="167" w:right="233" w:hanging="0"/>
              <w:jc w:val="both"/>
              <w:rPr/>
            </w:pPr>
            <w:r>
              <w:rPr>
                <w:rFonts w:cs="Arial" w:ascii="Arial" w:hAnsi="Arial"/>
                <w:sz w:val="28"/>
                <w:szCs w:val="28"/>
                <w:u w:val="single"/>
              </w:rPr>
              <w:t>Deutung von von Angelika Köpf</w:t>
            </w:r>
            <w:r>
              <w:rPr>
                <w:rFonts w:cs="Arial" w:ascii="Arial" w:hAnsi="Arial"/>
                <w:sz w:val="28"/>
                <w:szCs w:val="28"/>
              </w:rPr>
              <w:t>:</w:t>
            </w:r>
          </w:p>
          <w:p>
            <w:pPr>
              <w:pStyle w:val="StandardWeb"/>
              <w:spacing w:lineRule="auto" w:line="276" w:before="0" w:after="0"/>
              <w:ind w:left="164" w:right="233" w:hanging="0"/>
              <w:jc w:val="both"/>
              <w:rPr>
                <w:rFonts w:ascii="Arial" w:hAnsi="Arial" w:cs="Arial"/>
                <w:sz w:val="28"/>
                <w:szCs w:val="28"/>
              </w:rPr>
            </w:pPr>
            <w:r>
              <w:rPr>
                <w:rFonts w:cs="Arial" w:ascii="Arial" w:hAnsi="Arial"/>
                <w:sz w:val="28"/>
                <w:szCs w:val="28"/>
              </w:rPr>
              <w:t xml:space="preserve">Dat Märchen „De güllene Schlüedel“ ut de Sammlung von de Bröers Grimm giff us ne Införung in de Märchen. Ümme Märchen to verstaohn, bruket wi ’n Schlüedel. </w:t>
            </w:r>
          </w:p>
          <w:p>
            <w:pPr>
              <w:pStyle w:val="StandardWeb"/>
              <w:spacing w:lineRule="auto" w:line="276" w:before="0" w:after="0"/>
              <w:ind w:left="164" w:right="233" w:hanging="0"/>
              <w:jc w:val="both"/>
              <w:rPr/>
            </w:pPr>
            <w:r>
              <w:rPr>
                <w:rFonts w:cs="Arial" w:ascii="Arial" w:hAnsi="Arial"/>
                <w:sz w:val="28"/>
                <w:szCs w:val="28"/>
              </w:rPr>
              <w:t xml:space="preserve">Den find wi unner den Schne-i in de Iärn. </w:t>
            </w:r>
            <w:r>
              <w:rPr>
                <w:rFonts w:cs="Arial" w:ascii="Arial" w:hAnsi="Arial"/>
                <w:sz w:val="28"/>
                <w:szCs w:val="28"/>
                <w:lang w:val="en-GB"/>
              </w:rPr>
              <w:t xml:space="preserve">Do is he verstiäken. </w:t>
            </w:r>
            <w:r>
              <w:rPr>
                <w:rFonts w:cs="Arial" w:ascii="Arial" w:hAnsi="Arial"/>
                <w:sz w:val="28"/>
                <w:szCs w:val="28"/>
              </w:rPr>
              <w:t xml:space="preserve">He wet von den armen Jungen in de Wiärmde von de Iärn funnen (funen). He moss owwer ers dat hatte Wiärks do üöwer uppe Siet rümen. Von de Naut, in de de Mensken sind, geiht hier dat wichtige Gesche-in ut. Dat is in de Märchen faken  so. De Naut is et, de herut wieset un herut bringet ut dat Commodige un dat Alldägliche. Se maket us riepe för dat Graute, wat us inne Möite kümp. De Naut bringet us auk in Gefohr, kann owwer auk Glücke bringen. De Junge söcht hier nich na den Schlüedel, he fällt em to, os he sick derbe möjjet. De Schlüedel dränget sick söws ’n betten up: „hier sin ick, du kanns mi ni-ehmen“. Un de Schlüedel is güllen, he is wertvull. Gold bedüt in de Märchen wat Besonneret: dat Herrliche, dat wat den Küönig tosteiht, wat ut eene annere Welt kümp, de höchter is os use Welt. De Märchenwelt geiht över use Vostellung von de Würklikkait un wieset wiet do üöver henwäg. Se wieset na buom hen, do, wo höchtere Gewollten sind. Se wieset owwer auk na unnen hen. Do, wo düstere Goester un Düwel sind un ehr Riek hätt. Ut dösse anneren un höchteren Welt kümp de Schlüedel </w:t>
            </w:r>
            <w:r>
              <w:rPr>
                <w:rFonts w:cs="Arial" w:ascii="Arial" w:hAnsi="Arial"/>
                <w:sz w:val="28"/>
                <w:szCs w:val="28"/>
                <w:u w:val="single"/>
              </w:rPr>
              <w:t>för ölle dat</w:t>
            </w:r>
            <w:r>
              <w:rPr>
                <w:rFonts w:cs="Arial" w:ascii="Arial" w:hAnsi="Arial"/>
                <w:sz w:val="28"/>
                <w:szCs w:val="28"/>
              </w:rPr>
              <w:t xml:space="preserve">, wat </w:t>
            </w:r>
            <w:r>
              <w:rPr>
                <w:rFonts w:cs="Arial" w:ascii="Arial" w:hAnsi="Arial"/>
                <w:sz w:val="28"/>
                <w:szCs w:val="28"/>
                <w:u w:val="single"/>
              </w:rPr>
              <w:t>us hier</w:t>
            </w:r>
            <w:r>
              <w:rPr>
                <w:rFonts w:cs="Arial" w:ascii="Arial" w:hAnsi="Arial"/>
                <w:sz w:val="28"/>
                <w:szCs w:val="28"/>
              </w:rPr>
              <w:t xml:space="preserve"> up dösse Ssiet Möjje maket un wat wi nich verstaohn könnt.</w:t>
            </w:r>
          </w:p>
          <w:p>
            <w:pPr>
              <w:pStyle w:val="Normal"/>
              <w:spacing w:lineRule="auto" w:line="276"/>
              <w:ind w:left="164" w:hanging="0"/>
              <w:jc w:val="both"/>
              <w:rPr/>
            </w:pPr>
            <w:r>
              <w:rPr>
                <w:rFonts w:cs="Arial" w:ascii="Arial" w:hAnsi="Arial"/>
                <w:sz w:val="28"/>
                <w:szCs w:val="28"/>
              </w:rPr>
              <w:t xml:space="preserve">Wi möttet herut gaohn, just so wo de arme Junge in’t Holt ging. Wi möttet den Schlüedel von do to us herin halen un dann upmerksam domedde ümme gaohn. So könnt wi heran gaohn an de Ölldagswelt met ehr Upgaben un Probleme. Just so, wo de Junge an dat iiserne Kästken heran ging. </w:t>
            </w:r>
          </w:p>
          <w:p>
            <w:pPr>
              <w:pStyle w:val="Normal"/>
              <w:spacing w:lineRule="auto" w:line="276"/>
              <w:ind w:left="164" w:hanging="0"/>
              <w:jc w:val="both"/>
              <w:rPr/>
            </w:pPr>
            <w:r>
              <w:rPr>
                <w:rFonts w:cs="Arial" w:ascii="Arial" w:hAnsi="Arial"/>
                <w:sz w:val="28"/>
                <w:szCs w:val="28"/>
              </w:rPr>
              <w:t>Et mot us to denken gi-eben, dat de lütke Kasten blos met den güllenen Schlüedel los to maken is. Dat is ’n Henwies do up, dat  de Upgaben un Probleme in use Ölldagswelt sick faken blos von e-ine Ordnung ut’n anneren Welt her Sinn krieget. Un dösse Schlüedel is to ehrs do. Just so, os de Welt oll was, ehr dat et Mensken gaff, de sick Gedanken ümme de Welt maket hätt. De Junge mott lange söken, bes dat he dat lütke Schlüedellock fand. Dat bedütt, dat töben können mot, wecka Togang häbben will. Togang to de Saken, de so wertvull ssind, dat man sick ümmer we do üöwer wunnern kann un draw. Togang to de Welt von de Märchen.</w:t>
            </w:r>
          </w:p>
          <w:p>
            <w:pPr>
              <w:pStyle w:val="Normal"/>
              <w:spacing w:lineRule="auto" w:line="276"/>
              <w:ind w:left="167" w:hanging="0"/>
              <w:jc w:val="both"/>
              <w:rPr/>
            </w:pPr>
            <w:r>
              <w:rPr>
                <w:rFonts w:cs="Arial" w:ascii="Arial" w:hAnsi="Arial"/>
                <w:sz w:val="28"/>
                <w:szCs w:val="28"/>
              </w:rPr>
              <w:t>De güllene Schlüedel un dat iserne Kästken wieset hen up de be-iden Welten, ümme de et in de Märchen geiht: de afgrünnige, ganz annere Welt un de Welt, in de wi liäwet un de wi faken auk nich vöstaoht. Tüsken dösse be-iden Welten staoht wi Mensken, spi-elt ssick use Liäben aff. Wenn wi us do up inlaoten küent, dann geiht us viellichte wat up: Dat, wat siene Tiet häww un dat wat ewig is, flütt tohaupe just so os dat Göttliche un dat Menslike tohaupe flaitet. De Dinge von dösse Siet von de Welt krieget ehren Sinn von de anneren, de höchteren Siete her. Wi wärt up den Glauben henwieset, dat dösse Welten eens sind. De güllene Schlüedel is in de warmen Iärn vostiäken. Dösse Eenheit is blos von de Ewigkeit her  to verstoh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33" w:hanging="0"/>
              <w:jc w:val="both"/>
              <w:rPr>
                <w:rFonts w:ascii="Arial" w:hAnsi="Arial" w:cs="Arial"/>
                <w:sz w:val="28"/>
                <w:szCs w:val="28"/>
              </w:rPr>
            </w:pPr>
            <w:r>
              <w:rPr>
                <w:rFonts w:cs="Arial" w:ascii="Arial" w:hAnsi="Arial"/>
                <w:sz w:val="28"/>
                <w:szCs w:val="2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7" w:hanging="0"/>
              <w:rPr>
                <w:sz w:val="28"/>
                <w:szCs w:val="28"/>
              </w:rPr>
            </w:pPr>
            <w:r>
              <w:rPr>
                <w:sz w:val="28"/>
                <w:szCs w:val="28"/>
              </w:rPr>
            </w:r>
          </w:p>
        </w:tc>
      </w:tr>
    </w:tbl>
    <w:p>
      <w:pPr>
        <w:pStyle w:val="Normal"/>
        <w:spacing w:lineRule="auto" w:line="276"/>
        <w:rPr>
          <w:sz w:val="28"/>
          <w:szCs w:val="28"/>
        </w:rPr>
      </w:pPr>
      <w:r>
        <w:rPr>
          <w:sz w:val="28"/>
          <w:szCs w:val="28"/>
        </w:rPr>
      </w:r>
    </w:p>
    <w:sectPr>
      <w:headerReference w:type="default" r:id="rId2"/>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il1">
    <w:name w:val="sti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01:00Z</dcterms:created>
  <dc:creator> Kornfeld</dc:creator>
  <dc:description/>
  <cp:keywords/>
  <dc:language>en-US</dc:language>
  <cp:lastModifiedBy>Kornfeld</cp:lastModifiedBy>
  <dcterms:modified xsi:type="dcterms:W3CDTF">2013-09-14T18:25:00Z</dcterms:modified>
  <cp:revision>11</cp:revision>
  <dc:subject/>
  <dc:title>Der Goldene Schlüssel</dc:title>
</cp:coreProperties>
</file>