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ind w:left="167" w:right="233" w:hanging="0"/>
        <w:rPr>
          <w:rFonts w:ascii="Arial" w:hAnsi="Arial" w:cs="Arial"/>
          <w:b/>
          <w:b/>
          <w:bCs/>
          <w:sz w:val="32"/>
          <w:szCs w:val="32"/>
        </w:rPr>
      </w:pPr>
      <w:r>
        <w:rPr>
          <w:rFonts w:cs="Arial" w:ascii="Arial" w:hAnsi="Arial"/>
          <w:b/>
          <w:bCs/>
          <w:sz w:val="32"/>
          <w:szCs w:val="32"/>
        </w:rPr>
        <w:t xml:space="preserve">De Liäwenstiet </w:t>
      </w:r>
      <w:r>
        <w:rPr>
          <w:rFonts w:cs="Arial" w:ascii="Arial" w:hAnsi="Arial"/>
          <w:bCs/>
          <w:sz w:val="32"/>
          <w:szCs w:val="32"/>
        </w:rPr>
        <w:t>plattdeutsche Übersetzung S. Kornfeld</w:t>
      </w:r>
    </w:p>
    <w:p>
      <w:pPr>
        <w:pStyle w:val="StandardWeb"/>
        <w:spacing w:lineRule="auto" w:line="276" w:before="280" w:after="0"/>
        <w:ind w:left="167" w:right="233" w:hanging="0"/>
        <w:rPr>
          <w:rFonts w:ascii="Arial" w:hAnsi="Arial" w:cs="Arial"/>
          <w:bCs/>
          <w:sz w:val="32"/>
          <w:szCs w:val="32"/>
        </w:rPr>
      </w:pPr>
      <w:r>
        <w:rPr>
          <w:rFonts w:cs="Arial" w:ascii="Arial" w:hAnsi="Arial"/>
          <w:bCs/>
          <w:sz w:val="32"/>
          <w:szCs w:val="32"/>
        </w:rPr>
        <w:t xml:space="preserve">Os Gott de Welt maket hadde, woll he jeden Dier siene Liäwenstiet to säggen. Do kamm de Irsel un dai em fraogen: „Herr, wo lange sall ick liäwen?“ „Diärtig Jaohre“, gaff he em trügge, „ist di dat recht?“ „O Herr“, siär de Irsel, „dat is ‚n vömukt lange Tiet. Denk do maol üöwer nao, wat ick ölle doon mott: von muorns wenn et helle wät, bes dat et aoms düster wätt, mott ick schwaore Pücke driägen. Kaornsiäke (Kauernsäcke) na de Mü-elen driagen, domedde annere dat Braud iäten könnt, wat ick nich kriege. Undomedde ick munter miene Arbaid doo, kriege ick Schliäge un’n Trett inne Mäse! Laot mi een paar Jaohre nao von dösse langen Tiet!“ De Herr erbarme sik em un lait em 18 (achtain) Jaohre nao. De Irsel göng‘a tofriär un traistet von af. </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Nu kamm de Rüe. „Wo lange woss du up de Welt bliewen? Den Irsel sind 30 Jaohre to vi-el, aower du sass do woll medde tofriär sien!“ „Herr“, sägg de Rüe. „Woss du mi dat andoon? Du draffs nich vögiäten, wat ick laupen mot jeden Dag. Dat hault miene Fööte nich ut. Un wenn ick dann auk nich ma bli-eken kann un miene Tiäne fallt ut un ick kann nich ma bieten, dann bliff mi niks anners ma, os von eene Ecken in de annere to hümpeln un knüeterig to kieken.“ Gott saog, dat he recht hadde un dai em 12 (twiälw) Jaohre nao laoten.</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Nu kamm de Ape. „Du woss wisse 30 Jaohre ault wern“, siär der Herr to em. Du brukes nich to arbaiden, os Irsel un Rüe et möt’t un du bis ümmer guet trächte.“</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w:t>
      </w:r>
      <w:r>
        <w:rPr>
          <w:rFonts w:cs="Arial" w:ascii="Arial" w:hAnsi="Arial"/>
          <w:bCs/>
          <w:sz w:val="32"/>
          <w:szCs w:val="32"/>
        </w:rPr>
        <w:t>Och Herr, dat süht men blos so ut bi mi, et is aower ganz anners. Wenn’t wat to iäten giff, kriege ick kuum wat met un wenn mi de Lüe een Appel doot un ick biete do in, dann is de suer. Un dann sall ick ümmer Fratzen schnien, domedde de Lüe wat to lachen hätt. Faken sin ick truerig un mot na buten hen spassig sien. Diärtig Jaohre, dat haule ick nich ut!“ Gott hadde dat Insaihn un dai em 10 (tain) Jaohre schenken.</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Tolest kamm de Menske. He was kandidel, gesund un guet trächte. He dai Gott bidden, em siene Liäwenstiet to bestemmen. „Diärtig Jaohre sass du liäwen“, siär de Herr, „is di dat noug?“ „Wat, men blos so kotte Tiet?“ siär de Menske. „Wenn ick just mien Hus baud un dat Füer in mien eegen Kuokstiär ansticket häff, wenn ick Baime plant’t häff, de just anfanget, to blaien (blöggen) un Früchte to bringen un ick just ehrs anfange, richtig to liäwen, dann sall ick afliäwen? O Herr o Herr, du moss mi Tiet to gi-eben!“</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w:t>
      </w:r>
      <w:r>
        <w:rPr>
          <w:rFonts w:cs="Arial" w:ascii="Arial" w:hAnsi="Arial"/>
          <w:bCs/>
          <w:sz w:val="32"/>
          <w:szCs w:val="32"/>
        </w:rPr>
        <w:t>Ick will di de achtain Jahre von den Irsel to gi-eben“, siär de Herr. „Dat is aower nich noug“, siär de Menske. „Du sass auk de twiälw Jaohre von den Rüen häbben.“ „Ümmer na to we-inig!“ „Dann will ick di na de tain Jaohre von den Apen gi-eben. Aower mäer gifft nich!“ De Menske ging’a von af, was aower ümmer na nich tofriär domedde.</w:t>
      </w:r>
    </w:p>
    <w:p>
      <w:pPr>
        <w:pStyle w:val="StandardWeb"/>
        <w:spacing w:lineRule="auto" w:line="276" w:before="0" w:after="0"/>
        <w:ind w:left="167" w:right="233" w:hanging="0"/>
        <w:rPr/>
      </w:pPr>
      <w:r>
        <w:rPr>
          <w:rFonts w:cs="Arial" w:ascii="Arial" w:hAnsi="Arial"/>
          <w:bCs/>
          <w:sz w:val="32"/>
          <w:szCs w:val="32"/>
        </w:rPr>
        <w:t>So ist’t tostanne kuemen, dat de Menske 70 (si-emtig) Jaohre liäft. De ersten diärtig Jaohre sind de Jaohre, wo he ganz Menske sien draff, wo he gesund is un ümmer guet trächte, wo em miärst ölls glücket. Aower de Tiet geiht do tengern her. Un dann kuemt de 18 Jaohre von den Irsel. Do wätt em ölls up packet, he mott dat Kaorn driägen, watt de annern iätet, un Nackenschliäge un Trätte sind de Laun von siene Denste. Ächtern nao kuemt de 12 Jaohre von den Rüen. Do ligg he me-istiet anne Siet</w:t>
      </w:r>
      <w:r>
        <w:rPr>
          <w:rStyle w:val="FootnoteCharacters"/>
          <w:rStyle w:val="FootnoteAnchor"/>
          <w:rFonts w:cs="Arial" w:ascii="Arial" w:hAnsi="Arial"/>
          <w:bCs/>
          <w:sz w:val="32"/>
          <w:szCs w:val="32"/>
        </w:rPr>
        <w:footnoteReference w:id="2"/>
      </w:r>
      <w:r>
        <w:rPr>
          <w:rFonts w:cs="Arial" w:ascii="Arial" w:hAnsi="Arial"/>
          <w:bCs/>
          <w:sz w:val="32"/>
          <w:szCs w:val="32"/>
        </w:rPr>
        <w:t>, häff keene Tiäne ma in’n Halse un kann nich ma bieten.</w:t>
      </w:r>
    </w:p>
    <w:p>
      <w:pPr>
        <w:pStyle w:val="StandardWeb"/>
        <w:spacing w:lineRule="auto" w:line="276" w:before="0" w:after="0"/>
        <w:ind w:left="167" w:right="233" w:hanging="0"/>
        <w:rPr>
          <w:rFonts w:ascii="Arial" w:hAnsi="Arial" w:cs="Arial"/>
          <w:bCs/>
          <w:sz w:val="32"/>
          <w:szCs w:val="32"/>
        </w:rPr>
      </w:pPr>
      <w:r>
        <w:rPr>
          <w:rFonts w:cs="Arial" w:ascii="Arial" w:hAnsi="Arial"/>
          <w:bCs/>
          <w:sz w:val="32"/>
          <w:szCs w:val="32"/>
        </w:rPr>
        <w:t>Un wenn de Tiet vöbie is, dann kuemt an’n Enne de taim Jaohre von den Apen. Do is de Menske in’n Koppe hänföllig un bedriägt sik os’n aapsken Nadde un de Blagen driwet ehr’n Spott met em.</w:t>
      </w:r>
    </w:p>
    <w:p>
      <w:pPr>
        <w:pStyle w:val="Normal"/>
        <w:spacing w:lineRule="auto" w:line="276"/>
        <w:rPr>
          <w:rFonts w:ascii="Arial" w:hAnsi="Arial" w:eastAsia="Arial" w:cs="Arial"/>
          <w:bCs/>
          <w:sz w:val="32"/>
          <w:szCs w:val="32"/>
        </w:rPr>
      </w:pPr>
      <w:r>
        <w:rPr>
          <w:rFonts w:eastAsia="Arial" w:cs="Arial" w:ascii="Arial" w:hAnsi="Arial"/>
          <w:bCs/>
          <w:sz w:val="32"/>
          <w:szCs w:val="32"/>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 Siet liggen gaohn“, Redewedung: ausruhe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2:00Z</dcterms:created>
  <dc:creator>Kornfeld</dc:creator>
  <dc:description/>
  <dc:language>en-US</dc:language>
  <cp:lastModifiedBy>Kornfeld</cp:lastModifiedBy>
  <dcterms:modified xsi:type="dcterms:W3CDTF">2013-01-25T19:54:00Z</dcterms:modified>
  <cp:revision>2</cp:revision>
  <dc:subject/>
  <dc:title/>
</cp:coreProperties>
</file>