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Auszüge aus dem Roman „Das Gemeindekind“ von M. v. Ebner-Eschenbach, verkürzt nacherzählt</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rFonts w:cs="Arial" w:ascii="Arial" w:hAnsi="Arial"/>
                <w:b/>
                <w:sz w:val="28"/>
                <w:szCs w:val="28"/>
              </w:rPr>
              <w:t>Auszüge aus dem Roman „Das Gemeindekind“ von M. v. Ebner-Eschenbach, verkürzt plattdeutsch nacherzählt</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u w:val="single"/>
              </w:rPr>
            </w:pPr>
            <w:r>
              <w:rPr>
                <w:rFonts w:cs="Arial" w:ascii="Arial" w:hAnsi="Arial"/>
                <w:sz w:val="28"/>
                <w:szCs w:val="28"/>
                <w:u w:val="single"/>
              </w:rPr>
              <w:t>1. Der Ziegelschläger Martin Hollub und seine Familie</w:t>
            </w:r>
          </w:p>
          <w:p>
            <w:pPr>
              <w:pStyle w:val="Normal"/>
              <w:spacing w:before="0" w:after="0"/>
              <w:rPr/>
            </w:pPr>
            <w:r>
              <w:rPr>
                <w:rFonts w:cs="Arial" w:ascii="Arial" w:hAnsi="Arial"/>
                <w:sz w:val="28"/>
                <w:szCs w:val="28"/>
              </w:rPr>
              <w:t>Im Oktober 1860 wurde ein Gerichtsprozess abgeschlossen, in dem der Ziegelschläger Martin Hollub zum Tode und seine Frau Babara zu einer langjährigen Zuchthausstrafe verurteilt wurd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ie war das gekommen?</w:t>
            </w:r>
          </w:p>
          <w:p>
            <w:pPr>
              <w:pStyle w:val="Normal"/>
              <w:spacing w:before="0" w:after="0"/>
              <w:rPr>
                <w:rFonts w:ascii="Arial" w:hAnsi="Arial" w:cs="Arial"/>
                <w:sz w:val="28"/>
                <w:szCs w:val="28"/>
              </w:rPr>
            </w:pPr>
            <w:r>
              <w:rPr>
                <w:rFonts w:cs="Arial" w:ascii="Arial" w:hAnsi="Arial"/>
                <w:sz w:val="28"/>
                <w:szCs w:val="28"/>
              </w:rPr>
              <w:t xml:space="preserve">Das Ehepaar Hollub war im Juni desselben Jahres mit seinen zwei Kindern, dem 13-jährigen Pavel und der 10-jährigen Milada in ein Dorf eingezogen, der Mann hatte mit dem Verwalter des Gutes einen Vertrag geschlossen, in dem er sich verpflichtet hatte, eine bestimmte Anzahl Ziegel pro Jahr herzustellen.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Er hatte dann gleich seiner Frau, seinem Sohn und einem Tagelöhner ihre Arbeit zugewiesen und sich selbst zum Schnaps in das Wirtshaus begeben. So begann die Familientragödie. Der Mann war ausschließlich damit beschäftigt, sich einen Rausch anzutrinken oder einen bestehenden Rausch auszuschlafen. Seine Frau Babara und der Sohn Pavel mussten zusehen, dass sie den abgeschlossenen Vertrag erfüllten und das bedeutete, sie mussten an jedem Tag der Woche arbeiten, auch sonntags und an Feiertagen. Das Mädchen Milada half ihnen ebenfalls mit Handreichunge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Besonders die Sonntagsarbeit erregte den Zorn der Bewohner des Dorfes und sie informierten ihren Pastor. </w:t>
            </w:r>
          </w:p>
          <w:p>
            <w:pPr>
              <w:pStyle w:val="Normal"/>
              <w:spacing w:before="0" w:after="0"/>
              <w:rPr>
                <w:rFonts w:ascii="Arial" w:hAnsi="Arial" w:cs="Arial"/>
                <w:sz w:val="28"/>
                <w:szCs w:val="28"/>
              </w:rPr>
            </w:pPr>
            <w:r>
              <w:rPr>
                <w:rFonts w:cs="Arial" w:ascii="Arial" w:hAnsi="Arial"/>
                <w:sz w:val="28"/>
                <w:szCs w:val="28"/>
              </w:rPr>
              <w:t>Der begab sich nun am Nachmittag des Festes Maria Himmelfahrt zu der Tongrube, in der die Drei ihrer Arbeit nachgingen, währenddessen der Vater Martin Hollub seinen Rausch in einem Schuppen daneben ausschlief. Der Pfarrer befahl, sofort die Arbeit am Feiertag einzustellen. Nun wachte Martin Hollub aber zur Unzeit auf, hörte den Pfarrer auf seine Familie einreden und sah, dass sein Sohn Pavel mit offenem Mund dem Geistlichen lauschte und seiner Vermahnung zuzustimmen schien.</w:t>
            </w:r>
          </w:p>
          <w:p>
            <w:pPr>
              <w:pStyle w:val="Normal"/>
              <w:spacing w:before="0" w:after="0"/>
              <w:rPr>
                <w:rFonts w:ascii="Arial" w:hAnsi="Arial" w:cs="Arial"/>
                <w:sz w:val="28"/>
                <w:szCs w:val="28"/>
              </w:rPr>
            </w:pPr>
            <w:r>
              <w:rPr>
                <w:rFonts w:cs="Arial" w:ascii="Arial" w:hAnsi="Arial"/>
                <w:sz w:val="28"/>
                <w:szCs w:val="28"/>
              </w:rPr>
              <w:t xml:space="preserve">In einem Wutausbruch fiel er über seinen Sohn her und begann, ihn zu verprügeln. Der Pfarrer zögerte nicht, dem Kind beizustehen, lenkte dadurch aber die Wut des Vaters auf sich. Durch das Geschrei wurden mehrere Menschen angelockt und Zeugen der Schimpftiraden Martin Hollubs gegen den Priester. Plötzlich sprang er auf ihn zu und hielt ihm die geballte Faust vor das Gesicht. Der Pfarrer verlor in keinem Moment die Fassung. Er wandte sich angeekelt ab und gab, den Trunkenbold abwehrend, mit seinem Stock einen leichten Schlag auf den Kopf des Zieglers. Der begann ein lautes Geschrei, warf sich auf die Erde und brüllte, er sei tot, mausetot, erschlagen von dem geistlichen Herrn. Zunächst lachten die Umstehenden über dieses Theater. Dann aber schlugen sich einige der Häusler auf die Seite Martin Hollubs und schickten sich an, dem Pfarrer gegenüber tätlich zu werden. Dessen Autorität reichte soeben noch, die Krakeeler zu zwingen, den Platz zu verlassen. Sie verzogen sich nun ins Wirtshaus und ließen dort den vom geistlichen Herrn Erschlagenen so lange hochleben, bis ein Trupp Bauernburschen dem wüsten Treiben des Gesindels ein Ende bereitete. Es kam zu einer wüsten Schlägerei, wie sie der Ort lange nicht mehr gesehen hatte. Die Ortspolizei ließ sie gewähren und am nächsten Morgen hatte sich die Stimmung im Dorf gedreht.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Alle waren sich einig, dass der Ziegelschläger der einzige Schuldige sei und man solle keine Umstände mit ihm machen. Unter dem Druck dieser Meinung wurde der Vertrag mit dem Ziegelschläger von dem Verwalter fristlos gekündigt, er hatte ohnehin gesehen, dass Hollub diesen Vertrag nicht einhalten konnte, so fleißig seine Frau und sein Sohn Pavel auch waren. Von dem ihm noch zustehenden Geld sah der Ziegler keinen Pfennig mehr, der Wirt des Dorfes hatte seine Ansprüche gegen den Ziegler geltend gemacht. </w:t>
            </w:r>
          </w:p>
          <w:p>
            <w:pPr>
              <w:pStyle w:val="Normal"/>
              <w:spacing w:before="0" w:after="0"/>
              <w:rPr>
                <w:rFonts w:ascii="Arial" w:hAnsi="Arial" w:cs="Arial"/>
                <w:sz w:val="28"/>
                <w:szCs w:val="28"/>
              </w:rPr>
            </w:pPr>
            <w:r>
              <w:rPr>
                <w:rFonts w:cs="Arial" w:ascii="Arial" w:hAnsi="Arial"/>
                <w:sz w:val="28"/>
                <w:szCs w:val="28"/>
              </w:rPr>
              <w:t xml:space="preserve">So blieb ihm nichts anderes übrig, als mit seiner Familie den Ort zu verlassen. </w:t>
            </w:r>
          </w:p>
          <w:p>
            <w:pPr>
              <w:pStyle w:val="Normal"/>
              <w:spacing w:before="0" w:after="0"/>
              <w:rPr>
                <w:rFonts w:ascii="Arial" w:hAnsi="Arial" w:cs="Arial"/>
                <w:sz w:val="28"/>
                <w:szCs w:val="28"/>
              </w:rPr>
            </w:pPr>
            <w:r>
              <w:rPr>
                <w:rFonts w:cs="Arial" w:ascii="Arial" w:hAnsi="Arial"/>
                <w:sz w:val="28"/>
                <w:szCs w:val="28"/>
              </w:rPr>
              <w:t>In einem seltsamen Zug zogen sie aus dem Dorf: voran schritt mit rotem, aufgedunsenem Branntweingesicht und zerlöcherter Hose Martin Hollub. Er fluchte in alle Richtungen gegen den Pfaffen und seine Pfaffenknechte und hatte seinen Hut schief auf dem Kopfe. Ein paar Schritte hinter ihm ging seine Frau, die Stirn von Prügeln des Mannes verletzt und mit einem Verband über der Wunde. Sie konnte sich selbst kaum voran schleppen, zog aber dennoch einen kleinen Wagen, in dem das Werkzeug und die wenigen Habseligkeiten verstaut waren. Auch Milada saß in eine Decke gehüllt auf dem Wagen. War sie krank? Oder ebenfalls verprügelt worden? Man konnte wohl das Letztere annehmen, denn vor der Abreise hatte Martin noch einmal entsetzlich getobt. Pavel schloss den Zug ab. Er schob den Wagen von hinten mit seinen Händen und nahm dazu auch manchmal den Kopf, setzte ihn gegen die Rückwand des Wagens und blickte dabei nach unten, besonders, wenn ihnen Leute entgegen kamen. Er schämte sich.</w:t>
            </w:r>
          </w:p>
          <w:p>
            <w:pPr>
              <w:pStyle w:val="Normal"/>
              <w:spacing w:before="0" w:after="0"/>
              <w:rPr/>
            </w:pPr>
            <w:r>
              <w:rPr>
                <w:rFonts w:cs="Arial" w:ascii="Arial" w:hAnsi="Arial"/>
                <w:sz w:val="28"/>
                <w:szCs w:val="28"/>
              </w:rPr>
              <w:t>Wenige Tage später fand der Küster des Ortes des morgens die Tür der Sakristei der Kirche unverschlossen. Er trat ein und sah, dass die Schränke aufgerissen waren, die Messgewänder am Boden lagen und die goldenen Borten von ihnen abgerissen waren. „Diebe“ schoss es ihm durch den Kopf und er lief schnell zum Pfarrhaus, um dem Pfarrer zu berichten.</w:t>
            </w:r>
          </w:p>
          <w:p>
            <w:pPr>
              <w:pStyle w:val="Normal"/>
              <w:spacing w:before="0" w:after="0"/>
              <w:rPr>
                <w:rFonts w:ascii="Arial" w:hAnsi="Arial" w:cs="Arial"/>
                <w:sz w:val="28"/>
                <w:szCs w:val="28"/>
              </w:rPr>
            </w:pPr>
            <w:r>
              <w:rPr>
                <w:rFonts w:cs="Arial" w:ascii="Arial" w:hAnsi="Arial"/>
                <w:sz w:val="28"/>
                <w:szCs w:val="28"/>
              </w:rPr>
              <w:t>Die Tür des Pfarrhauses war nur angelehnt und im Flur lag die greise Magd des Pfarrers blutend auf dem Boden. Sie lebte aber und wies mit verzerrtem Gesicht zu der Stube des Pfarrers. Der Küster macht ein paar Schritte und sieht in der Stube den Herrn Pfarrer tot auf dem Boden liegen. Eine Viertelstunde später weiß es das ganze Dorf: Der geistliche Herr ist überfallen worden, ermordet, offenbar im Kampf um die Kirchenschlüssel. Darauf deutet jedenfalls alles hin.</w:t>
            </w:r>
          </w:p>
          <w:p>
            <w:pPr>
              <w:pStyle w:val="Normal"/>
              <w:spacing w:before="0" w:after="0"/>
              <w:rPr/>
            </w:pPr>
            <w:r>
              <w:rPr>
                <w:rFonts w:cs="Arial" w:ascii="Arial" w:hAnsi="Arial"/>
                <w:sz w:val="28"/>
                <w:szCs w:val="28"/>
              </w:rPr>
              <w:t>Es besteht kein Zweifel über den Täter. Jeder weiß, dass es nur der Martin Hollub gewesen sein kann. Es stellt sich heraus, dass er tatsächlich im Ort gewesen ist und seine Kinder beim Gemeindehirten zur Kost gegeben und dann mit seiner Frau wieder abgezogen ist.</w:t>
            </w:r>
          </w:p>
          <w:p>
            <w:pPr>
              <w:pStyle w:val="Normal"/>
              <w:spacing w:before="0" w:after="0"/>
              <w:rPr>
                <w:rFonts w:ascii="Arial" w:hAnsi="Arial" w:cs="Arial"/>
                <w:sz w:val="28"/>
                <w:szCs w:val="28"/>
              </w:rPr>
            </w:pPr>
            <w:r>
              <w:rPr>
                <w:rFonts w:cs="Arial" w:ascii="Arial" w:hAnsi="Arial"/>
                <w:sz w:val="28"/>
                <w:szCs w:val="28"/>
              </w:rPr>
              <w:t>Nach wenigen Tagen wird er in einer Diebesherberge nahe der Grenze entdeckt, gerade, als er einem Hehler Teile der zerbrochenen Monstranz verkaufen will. Er leistet heftigen Widerstand bei seiner Festnahme. Die Frau dagegen hatte sich mit stumpfer Gleichgültigkeit in ihr Schicksal gefügt.</w:t>
            </w:r>
          </w:p>
          <w:p>
            <w:pPr>
              <w:pStyle w:val="Normal"/>
              <w:spacing w:before="0" w:after="0"/>
              <w:rPr>
                <w:rFonts w:ascii="Arial" w:hAnsi="Arial" w:cs="Arial"/>
                <w:sz w:val="28"/>
                <w:szCs w:val="28"/>
              </w:rPr>
            </w:pPr>
            <w:r>
              <w:rPr>
                <w:rFonts w:cs="Arial" w:ascii="Arial" w:hAnsi="Arial"/>
                <w:sz w:val="28"/>
                <w:szCs w:val="28"/>
              </w:rPr>
              <w:t xml:space="preserve">Bald darauf begann der Prozess. </w:t>
            </w:r>
          </w:p>
          <w:p>
            <w:pPr>
              <w:pStyle w:val="Normal"/>
              <w:spacing w:before="0" w:after="0"/>
              <w:rPr>
                <w:rFonts w:ascii="Arial" w:hAnsi="Arial" w:cs="Arial"/>
                <w:sz w:val="28"/>
                <w:szCs w:val="28"/>
              </w:rPr>
            </w:pPr>
            <w:r>
              <w:rPr>
                <w:rFonts w:cs="Arial" w:ascii="Arial" w:hAnsi="Arial"/>
                <w:sz w:val="28"/>
                <w:szCs w:val="28"/>
              </w:rPr>
              <w:t xml:space="preserve">Martin wies alle Schuld von sich und behauptete, seine Frau Barbara sei die Täterin, habe sich das Verbrechen ausgedacht und auch ausgeführt. </w:t>
            </w:r>
          </w:p>
          <w:p>
            <w:pPr>
              <w:pStyle w:val="Normal"/>
              <w:spacing w:before="0" w:after="0"/>
              <w:rPr/>
            </w:pPr>
            <w:r>
              <w:rPr>
                <w:rFonts w:cs="Arial" w:ascii="Arial" w:hAnsi="Arial"/>
                <w:sz w:val="28"/>
                <w:szCs w:val="28"/>
              </w:rPr>
              <w:t>Er verhedderte sich aber in seinen Lügen und es war klar, dass er in der Bezichtigung seiner Frau sich selbst beschuldigte.</w:t>
            </w:r>
          </w:p>
          <w:p>
            <w:pPr>
              <w:pStyle w:val="Normal"/>
              <w:spacing w:before="0" w:after="0"/>
              <w:rPr>
                <w:rFonts w:ascii="Arial" w:hAnsi="Arial" w:cs="Arial"/>
                <w:sz w:val="28"/>
                <w:szCs w:val="28"/>
              </w:rPr>
            </w:pPr>
            <w:r>
              <w:rPr>
                <w:rFonts w:cs="Arial" w:ascii="Arial" w:hAnsi="Arial"/>
                <w:sz w:val="28"/>
                <w:szCs w:val="28"/>
              </w:rPr>
              <w:t xml:space="preserve">Seltsam aber war das Verhalten der Frau: Befragt, was sie zu den Anschuldigungen zu sagen hätte, antwortete sie immer nur: „Wie der Mann sagt“, „Wie der Mann sagt“. Man versuchte ihr klar zu machen, dass sie mit dieser Aussage ihr Todesurteil unterschreibe, doch sie blieb bei ihrem „Wie der Mann sagt“. Sie fürchtete wohl nicht den Richter, nicht den Tod, sondern sie fürchtete ihren Mann. </w:t>
            </w:r>
          </w:p>
          <w:p>
            <w:pPr>
              <w:pStyle w:val="Normal"/>
              <w:spacing w:before="0" w:after="0"/>
              <w:rPr>
                <w:rFonts w:ascii="Arial" w:hAnsi="Arial" w:cs="Arial"/>
                <w:sz w:val="28"/>
                <w:szCs w:val="28"/>
              </w:rPr>
            </w:pPr>
            <w:r>
              <w:rPr>
                <w:rFonts w:cs="Arial" w:ascii="Arial" w:hAnsi="Arial"/>
                <w:sz w:val="28"/>
                <w:szCs w:val="28"/>
              </w:rPr>
              <w:t>Der Verteidiger forderte in einer glänzenden Rede ihren Freispruch, aber das gelang ihm nicht. Das Gericht verurteilte sie wegen Beihilfe zu einem schweren Verbrechen zu zehn Jahren Zuchthaus. Der Mann aber wurde schuldig gesprochen und zum Tode durch den Strang verurteilt. das Urteil wurde nach kurzer Frist vollzogen.</w:t>
            </w:r>
          </w:p>
          <w:p>
            <w:pPr>
              <w:pStyle w:val="Normal"/>
              <w:spacing w:before="0" w:after="0"/>
              <w:rPr>
                <w:rFonts w:ascii="Arial" w:hAnsi="Arial" w:cs="Arial"/>
                <w:sz w:val="28"/>
                <w:szCs w:val="28"/>
              </w:rPr>
            </w:pPr>
            <w:r>
              <w:rPr>
                <w:rFonts w:cs="Arial" w:ascii="Arial" w:hAnsi="Arial"/>
                <w:sz w:val="28"/>
                <w:szCs w:val="28"/>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u w:val="single"/>
              </w:rPr>
            </w:pPr>
            <w:r>
              <w:rPr>
                <w:rFonts w:cs="Arial" w:ascii="Arial" w:hAnsi="Arial"/>
                <w:sz w:val="28"/>
                <w:szCs w:val="28"/>
                <w:u w:val="single"/>
              </w:rPr>
              <w:t>1. De Ticheler Martin Hollub un siene Familige</w:t>
            </w:r>
          </w:p>
          <w:p>
            <w:pPr>
              <w:pStyle w:val="Normal"/>
              <w:spacing w:before="0" w:after="0"/>
              <w:rPr>
                <w:rFonts w:ascii="Arial" w:hAnsi="Arial" w:cs="Arial"/>
                <w:sz w:val="28"/>
                <w:szCs w:val="28"/>
              </w:rPr>
            </w:pPr>
            <w:r>
              <w:rPr>
                <w:rFonts w:cs="Arial" w:ascii="Arial" w:hAnsi="Arial"/>
                <w:sz w:val="28"/>
                <w:szCs w:val="28"/>
              </w:rPr>
              <w:t>In‘n Oktower 1860 (achtainhunnertsestig) kamm een Prozess vüör een Kadi to enne, wo de Ticheler Martin Hollub schüllig spruoken un’n kotte Tiet läter uphangen woard un sien Frusmenske, Babara Hollub to tain Joahre Tuchthuus vöurdeelt un insperrt woard.</w:t>
            </w:r>
          </w:p>
          <w:p>
            <w:pPr>
              <w:pStyle w:val="Normal"/>
              <w:spacing w:before="0" w:after="0"/>
              <w:rPr/>
            </w:pPr>
            <w:r>
              <w:rPr>
                <w:rFonts w:cs="Arial" w:ascii="Arial" w:hAnsi="Arial"/>
                <w:sz w:val="28"/>
                <w:szCs w:val="28"/>
                <w:lang w:val="en-US"/>
              </w:rPr>
              <w:t>Wo was et do to kuemen?</w:t>
            </w:r>
          </w:p>
          <w:p>
            <w:pPr>
              <w:pStyle w:val="Normal"/>
              <w:spacing w:before="0" w:after="0"/>
              <w:rPr>
                <w:rFonts w:ascii="Arial" w:hAnsi="Arial" w:cs="Arial"/>
                <w:sz w:val="28"/>
                <w:szCs w:val="28"/>
                <w:lang w:val="en-US"/>
              </w:rPr>
            </w:pPr>
            <w:r>
              <w:rPr>
                <w:rFonts w:cs="Arial" w:ascii="Arial" w:hAnsi="Arial"/>
                <w:sz w:val="28"/>
                <w:szCs w:val="28"/>
                <w:lang w:val="en-US"/>
              </w:rPr>
              <w:t>In’n Juni von dat sölvige Joahr waöhrn de Lüe met ehr bëiden Kinner, dän däirtainjaöhrigen jungen Pavel und dän tainjaöhrigen Lüt Milada in dat Duorp kuemen, de Vader Martin Hollub hadde butz met dän Vöwalter von dän Gote een Vödrag afSchluoten, wo he unnerschrieben hadde, wo viële Stëine he dat Joahr üöwer maken mosse.</w:t>
            </w:r>
          </w:p>
          <w:p>
            <w:pPr>
              <w:pStyle w:val="Normal"/>
              <w:spacing w:before="0" w:after="0"/>
              <w:rPr>
                <w:rFonts w:ascii="Arial" w:hAnsi="Arial" w:cs="Arial"/>
                <w:sz w:val="28"/>
                <w:szCs w:val="28"/>
              </w:rPr>
            </w:pPr>
            <w:r>
              <w:rPr>
                <w:rFonts w:cs="Arial" w:ascii="Arial" w:hAnsi="Arial"/>
                <w:sz w:val="28"/>
                <w:szCs w:val="28"/>
              </w:rPr>
              <w:t>He hadde dän auk butz sien Frusmenske, een Daglainer un siene Kinner ehr Arbaid towiesen un hadde sik sölwer ton Brannewiendrinken in’t Wärtshuus begiëben. So feng dat met de Tragödie an. De Kerl was blos domedde togange, sik een antosupen odder sienen dicken Kopp uuttoschloapen. He was mëistiet schietendicke.</w:t>
            </w:r>
          </w:p>
          <w:p>
            <w:pPr>
              <w:pStyle w:val="Normal"/>
              <w:spacing w:before="0" w:after="0"/>
              <w:rPr>
                <w:rFonts w:ascii="Arial" w:hAnsi="Arial" w:cs="Arial"/>
                <w:sz w:val="28"/>
                <w:szCs w:val="28"/>
              </w:rPr>
            </w:pPr>
            <w:r>
              <w:rPr>
                <w:rFonts w:cs="Arial" w:ascii="Arial" w:hAnsi="Arial"/>
                <w:sz w:val="28"/>
                <w:szCs w:val="28"/>
              </w:rPr>
              <w:t>Sien Frusmenske Babara un de Junge Pavel mössen doför suorgen, datt de Vödrag inhaulen woar un dat bedütede, se mössen jeden Dag in de Wiäken arbaiden, auk sunndags un an de Fiërdage. De Daglainer was lenges weglaupen. Dat lütke Lüt Milada holp auk met un dai ehr düt un dat anlangen.</w:t>
            </w:r>
          </w:p>
          <w:p>
            <w:pPr>
              <w:pStyle w:val="Normal"/>
              <w:spacing w:before="0" w:after="0"/>
              <w:rPr>
                <w:rFonts w:ascii="Arial" w:hAnsi="Arial" w:cs="Arial"/>
                <w:sz w:val="28"/>
                <w:szCs w:val="28"/>
              </w:rPr>
            </w:pPr>
            <w:r>
              <w:rPr>
                <w:rFonts w:cs="Arial" w:ascii="Arial" w:hAnsi="Arial"/>
                <w:sz w:val="28"/>
                <w:szCs w:val="28"/>
              </w:rPr>
              <w:t>Datt auk sonndags un fiërdags arbeit‘ woar, rege de Lüe in’n Duorpe derpe up un se dain sik bi ehrn Pastor do üörwer beklagen. Noamdags von dän Fierdag Maria Himmelfahrt ging de Pastor nu in de Laimkulen, wo de Drai an’t arbaiden waörn. De aule Martin lagg met’n dicken Kopp in son Schuerßel un schlaip. De Pastor wise ehr an, nu butz de Arbaid an dössen Fierdag dran to giëben un sägg et ehr barsk in’t Gesichte. Nu wake Martin Hollub to de Untiet up, haör, wo de Pastor up siene Familige inkür un soag, datt sien Filius Pavel do met uopenen Muul dän Pastor tolusterde un et uutsoag, os wän he met siene Afmahnung invöstoahn waör.</w:t>
            </w:r>
          </w:p>
          <w:p>
            <w:pPr>
              <w:pStyle w:val="Normal"/>
              <w:spacing w:before="0" w:after="0"/>
              <w:rPr>
                <w:rFonts w:ascii="Arial" w:hAnsi="Arial" w:cs="Arial"/>
                <w:sz w:val="28"/>
                <w:szCs w:val="28"/>
              </w:rPr>
            </w:pPr>
            <w:r>
              <w:rPr>
                <w:rFonts w:cs="Arial" w:ascii="Arial" w:hAnsi="Arial"/>
                <w:sz w:val="28"/>
                <w:szCs w:val="28"/>
              </w:rPr>
              <w:t xml:space="preserve">He kreeg (kreig) nu’n richtigen Koller un feng an, dän Bengel to wämsen. De Pastor sprang nut butz dän Jungen bi, owwer bewirke domedde, datt de Aule sienen Brast nu up dän Pastor richte. Dür de Bölkerie waörn nu ’ne ganze Riege Mensken uut’n Duorpe antockert un waörn Tüge von de Schennerie tiëgen dän Pastor. Met moal sprang de Ticheler up dän Pastor to un fuchtele met siene Fuust vüör dat Gesichte von dän Pastor harümme. De Pastor lait sik oawer nich bëindrucken, draie sik anekelt uppe Siet un schloag dän dunen Kerl met sienen Stock lütk üöwern Kopp, ümme em aftowehrn. De feng nu helle an to bölken, schmeit si up de Äern un brülle, he waör daud, musedaude waör he, daudschloan von dän gaistliken Herrn. Ölle, de do niesgirig (nieschirig) harümme stünnen, fengen üöwer düt Teoater an to lachen. Oawer dän schlog sik de eene odder annre doch up de Siet von Martin Hollub un fengen an, dän Pastor to drüen un et soag baule uut, os wän se em to balge goahn wollen. Et glücke dän Pastor met siene Autorität na so just, de Lüe von dän Platz to wiesen. De güngen nu ölle tohaupe in’t Wärtshuus un krakelen do wider un dain dän doch just Dautsloanen Hollub derbe to proosten. Dat duer so lange, bes datt een Tropp junge Buern düt unwiese Spektakel von dat Gesindel Inholt büöten (büörn). Et gaff een derbe Wämserie, so watt hadde et oll lange nich ma in’n Duorpe giëben. De Polsai uut’n Duorpe soag de Schliägerië to un lait de Lüe gewäern. </w:t>
            </w:r>
          </w:p>
          <w:p>
            <w:pPr>
              <w:pStyle w:val="Normal"/>
              <w:spacing w:before="0" w:after="0"/>
              <w:rPr>
                <w:rFonts w:ascii="Arial" w:hAnsi="Arial" w:cs="Arial"/>
                <w:sz w:val="28"/>
                <w:szCs w:val="28"/>
              </w:rPr>
            </w:pPr>
            <w:r>
              <w:rPr>
                <w:rFonts w:cs="Arial" w:ascii="Arial" w:hAnsi="Arial"/>
                <w:sz w:val="28"/>
                <w:szCs w:val="28"/>
              </w:rPr>
              <w:t>An’n annern Muorn waörn de Lüe we bi Vöstand un de Stimmung hadde sik draiet. Ölle waörn sik enig, datt de Ticheler alleen schüllig waör un datt he in’n Duorp nich bliewen könne. Wiel datt de Vöwalter von dän Got soag, datt de Tichelers ehrn Vödrag nich inhollen können, so fliedig dat Frusmenske un de Kinner auk waörn, boggte he sik gern dän Druck von de Lüe ut’n Duorpe un smeit dän Ticheler up’n Stutz (augenblicklich) ruut. Von dän Geld, wat dän Ticheler na tostund, soag he niks ma, de Wärt hadde et in Beschlag nuomen.</w:t>
            </w:r>
          </w:p>
          <w:p>
            <w:pPr>
              <w:pStyle w:val="Normal"/>
              <w:spacing w:before="0" w:after="0"/>
              <w:rPr>
                <w:rFonts w:ascii="Arial" w:hAnsi="Arial" w:cs="Arial"/>
                <w:sz w:val="28"/>
                <w:szCs w:val="28"/>
              </w:rPr>
            </w:pPr>
            <w:r>
              <w:rPr>
                <w:rFonts w:cs="Arial" w:ascii="Arial" w:hAnsi="Arial"/>
                <w:sz w:val="28"/>
                <w:szCs w:val="28"/>
              </w:rPr>
              <w:t>So bleef (bleif) em niks anners üöwer, os siene Baktebiärn (hier i. S. von Habseligkeiten) to packen un met siene Familge dat Duorp to völoaten. Et was’n spassigen Tog, de do uut dat Duorp trecke: to födders gong met rauden, updunsen Brannewiengesichte Martin Hollub, dän Hood schewe up’n Koppe, met Löcker in de Büxen un flöke na ölle Siet hän tiëgen dän Pfaffen un siene Pfaffenknechte. Een paar Tret do ächter gong sien Frusmenske. De Kerl hadde et woll na vöwallacket, et hadde een Wunne met‘n Vöband up de Blessen afdecket. Et konn sik kuum weggen, mosse oawer dän Bollerwagen trecken, wo ehr Baktebbiärn un dat Lüt Milada uppe waörn. Milada was in’n Decken inschloan. Was et krank odder was et auk duörsket woarn? De Aule hadde na ganz fürchterlike tobet, äer datt se sik ölle tohaupe up’n Patt maket hadden un dorümme konn’m woll anniëmen, dat et auk Wämse kreegen hadde. Pavel was de Leste in dän Tog. He schauf dän Bollerwagen met siene Hänne an dat Schüttbrett un mangsen bruke he dobie auk sienen Kopp un drücke dän Wagen domedde. Dobie konn he dan up de Äern kieken, wenn ehr Lüe inne Möte kaimen. He schiäme sik.</w:t>
            </w:r>
          </w:p>
          <w:p>
            <w:pPr>
              <w:pStyle w:val="Normal"/>
              <w:spacing w:before="0" w:after="0"/>
              <w:rPr>
                <w:rFonts w:ascii="Arial" w:hAnsi="Arial" w:cs="Arial"/>
                <w:sz w:val="28"/>
                <w:szCs w:val="28"/>
              </w:rPr>
            </w:pPr>
            <w:r>
              <w:rPr>
                <w:rFonts w:cs="Arial" w:ascii="Arial" w:hAnsi="Arial"/>
                <w:sz w:val="28"/>
                <w:szCs w:val="28"/>
              </w:rPr>
              <w:t>Een paar Dage läter soag de Kerkenköster muorns, datt de Dür von de Sakristei anne Kerken nich afSchluoten was. He gong do in un soag, datt ölle Schäppe upretten waörn, de Messgewänder uppe Äern laigen un de güllenen Borte afretten waörn. „Daiwe“ schaut et em dür‘n Kopp un he laip tengern in dat Huus von dän Pastor, ümme dän Herrn dat to säggen.</w:t>
            </w:r>
          </w:p>
          <w:p>
            <w:pPr>
              <w:pStyle w:val="Normal"/>
              <w:spacing w:before="0" w:after="0"/>
              <w:rPr>
                <w:rFonts w:ascii="Arial" w:hAnsi="Arial" w:cs="Arial"/>
                <w:sz w:val="28"/>
                <w:szCs w:val="28"/>
              </w:rPr>
            </w:pPr>
            <w:r>
              <w:rPr>
                <w:rFonts w:cs="Arial" w:ascii="Arial" w:hAnsi="Arial"/>
                <w:sz w:val="28"/>
                <w:szCs w:val="28"/>
              </w:rPr>
              <w:t>De Dür von dat Huus was men blos anlennt un in dän Flur lagg dat aule Huushöllerske in ehrn Blood up de Äern. Et was oawer nich daude un wise met grüliken Gesichte to de Stuom von dän Pastor hän. De Köster maket een paar Tret un süht in de Stuom dän Herrn Pastor daude up de Äern liggen. Een Veerdelstunne läter is’t in’n ganzen Duorpe rund: de gaistlike Herr is üöwerfallen woarn, he is daudschloan woarn, os he sik dän Kerkenschlüedel nich wegniëmen loaten woll. So süht et jedenfalls uut.</w:t>
            </w:r>
          </w:p>
          <w:p>
            <w:pPr>
              <w:pStyle w:val="Normal"/>
              <w:spacing w:before="0" w:after="0"/>
              <w:rPr>
                <w:rFonts w:ascii="Arial" w:hAnsi="Arial" w:cs="Arial"/>
                <w:sz w:val="28"/>
                <w:szCs w:val="28"/>
              </w:rPr>
            </w:pPr>
            <w:r>
              <w:rPr>
                <w:rFonts w:cs="Arial" w:ascii="Arial" w:hAnsi="Arial"/>
                <w:sz w:val="28"/>
                <w:szCs w:val="28"/>
              </w:rPr>
              <w:t>De Froage, wecka dat wesst (wern) sien kann, stellt sik nich. Jeedereen weet, datt et blos de Ticheler Martin Hollub sien kann. Et stellt sik herut, datt he in’n Duorpe wesst (wern) is un siene Kinner bi dän Gemëineheert in Kost giëben häff un dän met sien Frusmenske we do vanaff goahn is.</w:t>
            </w:r>
          </w:p>
          <w:p>
            <w:pPr>
              <w:pStyle w:val="Normal"/>
              <w:spacing w:before="0" w:after="0"/>
              <w:rPr>
                <w:rFonts w:ascii="Arial" w:hAnsi="Arial" w:cs="Arial"/>
                <w:sz w:val="28"/>
                <w:szCs w:val="28"/>
              </w:rPr>
            </w:pPr>
            <w:r>
              <w:rPr>
                <w:rFonts w:cs="Arial" w:ascii="Arial" w:hAnsi="Arial"/>
                <w:sz w:val="28"/>
                <w:szCs w:val="28"/>
              </w:rPr>
              <w:t>Et duert men blos’n paar Dage, do wätt he in een Wärtshuus dichte bi de Grenze up doon, do, wo sik auk Daiwe gern uphollt. He is just dobi, een Hiäler Stücke von de tobruokenen Monstarnz to vökaupen. He schlött ümme sik, os he faste sett’t wätt. Sien Wiew oawer schicket sik, os wän et em just eendoon waör.</w:t>
            </w:r>
          </w:p>
          <w:p>
            <w:pPr>
              <w:pStyle w:val="Normal"/>
              <w:spacing w:before="0" w:after="0"/>
              <w:rPr>
                <w:rFonts w:ascii="Arial" w:hAnsi="Arial" w:cs="Arial"/>
                <w:sz w:val="28"/>
                <w:szCs w:val="28"/>
              </w:rPr>
            </w:pPr>
            <w:r>
              <w:rPr>
                <w:rFonts w:cs="Arial" w:ascii="Arial" w:hAnsi="Arial"/>
                <w:sz w:val="28"/>
                <w:szCs w:val="28"/>
              </w:rPr>
              <w:t>De Prozess fänget dän auk baule an.</w:t>
            </w:r>
          </w:p>
          <w:p>
            <w:pPr>
              <w:pStyle w:val="Normal"/>
              <w:spacing w:before="0" w:after="0"/>
              <w:rPr>
                <w:rFonts w:ascii="Arial" w:hAnsi="Arial" w:cs="Arial"/>
                <w:sz w:val="28"/>
                <w:szCs w:val="28"/>
              </w:rPr>
            </w:pPr>
            <w:r>
              <w:rPr>
                <w:rFonts w:cs="Arial" w:ascii="Arial" w:hAnsi="Arial"/>
                <w:sz w:val="28"/>
                <w:szCs w:val="28"/>
              </w:rPr>
              <w:t>Martin Hollub vöwahrt sik tiëgen de Anklage un will sien Frusmenske de Schuld towiesen. Et hädde sik dat uut dacht un hädde dat Vöbriäken auk doon. Datt dat luogen is, kann’n Jeder met’n Holsken föhlen. Oawer dat Frusmenske mosse up dösse Anschülligungen befroaget wärn. Un watt et do up to säggen hadde, vöwünnere ölle, de dobi wesst (wern) sind. Et siä up dösse Anschülligungen men blos: „So, os de Mann et sägg“, „So, os de Mann et sägg“. Et woard vösöket, ehr kloar to maken, datt et met dössen Kürn sik sölver beschüllige un datt dat Urdeel ehr Daud sien könne, oawer et bleef (bleif) dobi „so, os de Mann sägg“. Et hadde woll keene Angest vüör dän Rächter un hadde woll keene Angest vüör dän Daud, et hadde blos Angest vüör ehrn Mann. De Vöteidiger füördere Freispruch un dai een glänzende Ansproake hollen (haulen). Oawer et nütze niks. Dat Gericht dai et vöurdeelen. Et hädde bi een schwoar Vöbriäken holpen un mösse dovüör tain Joahre in’t Tuchthuus. De Mann oawer woar schüllig spruoken. Sien Urdeel lue: daude dür dän Strang. Dat Urdeel woard na een kotte Tiet auk anwännet un he woard uphange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u w:val="single"/>
              </w:rPr>
            </w:pPr>
            <w:r>
              <w:rPr>
                <w:rFonts w:cs="Arial" w:ascii="Arial" w:hAnsi="Arial"/>
                <w:sz w:val="28"/>
                <w:szCs w:val="28"/>
                <w:u w:val="single"/>
              </w:rPr>
              <w:t>2. Der Verbleib der Kinder Pavel und Milada</w:t>
            </w:r>
          </w:p>
          <w:p>
            <w:pPr>
              <w:pStyle w:val="Normal"/>
              <w:spacing w:before="0" w:after="0"/>
              <w:rPr>
                <w:rFonts w:ascii="Arial" w:hAnsi="Arial" w:cs="Arial"/>
                <w:sz w:val="28"/>
                <w:szCs w:val="28"/>
              </w:rPr>
            </w:pPr>
            <w:r>
              <w:rPr>
                <w:rFonts w:cs="Arial" w:ascii="Arial" w:hAnsi="Arial"/>
                <w:sz w:val="28"/>
                <w:szCs w:val="28"/>
              </w:rPr>
              <w:t xml:space="preserve">Es war auch schon in der Zeit des 19. Jahrhunderts gewöhnlich so, dass die Gemeinde für Kinder aufkommen musste, deren Eltern verstorben oder im Gefängnis waren. So war es auch bei den Kindern Pavel und Milada. Der Bürgermeister meinte allerdings, die Last der Gemeinde mindern zu können, wenn die beiden Kinder im Schloss aufgenommen und dort erzögen würden. So nahm er die Kinder und sprach im Schloss vor.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r>
            <w:r>
              <w:rPr>
                <w:rFonts w:cs="Arial" w:ascii="Arial" w:hAnsi="Arial"/>
                <w:sz w:val="28"/>
                <w:szCs w:val="28"/>
              </w:rPr>
              <w:t>Was will er?“ fragte die Gutsfrau, die in ihrem Aussehen einer Krähe nicht unähnlich war. „Ich weiß, was er will, aber daraus wird nichts. Um die Kinder dieser Strolche, die einen braven Pastor erschlagen haben, kümmere ich mich nicht...“ Sie wandte sich an Pavel: „Den kenne ich, der hat mir meine Kirschen gestohlen. Hat er nicht?“ Pavel lief rot an und begann vor Unbehagen zu schielen. „Warum antwortet er nicht? Warum nimmt er die Mütze nicht ab?“ fuhr sie ihn an. „Weil er keine hat,“ entschuldigte ihn der Bürgermeister. „So? Und was sitzt ihm da auf dem Kopf?“ „Strubbeliges Haar, freiherrliche Gnaden.“</w:t>
            </w:r>
          </w:p>
          <w:p>
            <w:pPr>
              <w:pStyle w:val="Normal"/>
              <w:spacing w:before="0" w:after="0"/>
              <w:rPr/>
            </w:pPr>
            <w:r>
              <w:rPr>
                <w:rFonts w:cs="Arial" w:ascii="Arial" w:hAnsi="Arial"/>
                <w:sz w:val="28"/>
                <w:szCs w:val="28"/>
              </w:rPr>
              <w:t>Sie lies sich nicht erweichen, was den Jungen anbetraf. Milada aber durfte bleiben und es wurde gleich befohlen, sie zu baden und neu einzukleiden.</w:t>
            </w:r>
          </w:p>
          <w:p>
            <w:pPr>
              <w:pStyle w:val="Normal"/>
              <w:spacing w:before="0" w:after="0"/>
              <w:rPr>
                <w:rFonts w:ascii="Arial" w:hAnsi="Arial" w:cs="Arial"/>
                <w:sz w:val="28"/>
                <w:szCs w:val="28"/>
              </w:rPr>
            </w:pPr>
            <w:r>
              <w:rPr>
                <w:rFonts w:cs="Arial" w:ascii="Arial" w:hAnsi="Arial"/>
                <w:sz w:val="28"/>
                <w:szCs w:val="28"/>
              </w:rPr>
              <w:t>Pavel blieb in der Last der Gemeinde und man kam nach langer Beratung überein, er möge doch bei dem Gemeindehirten Virgill bleiben und nicht wie zunächst vorgeschlagen, von Hof zu Hof gehen und abwechselnd dort beköstigt werden. Der Hirte war ein Spitzbub, aber der Vater hatte ihn ja selbst dort hingegeben. Und an ihrem Tisch wollten die Bauern den Sohn eines Verbrechers nicht sehen und er sollte mit ihren Kindern auch keinen Umgang haben.Dem Gemeindehirten wurde eine bestimmte Menge an Getreide, einer damals üblichen Ersatzwährung, zugesagt. Dafür musste er Pavel beköstigen und kleiden und dafür sorgen, dass er im Winter die Schule besuchte. Im Sommer sollte er dem Hirten helfen.</w:t>
            </w:r>
          </w:p>
          <w:p>
            <w:pPr>
              <w:pStyle w:val="Normal"/>
              <w:spacing w:before="0" w:after="0"/>
              <w:rPr>
                <w:rFonts w:ascii="Arial" w:hAnsi="Arial" w:cs="Arial"/>
                <w:sz w:val="28"/>
                <w:szCs w:val="28"/>
              </w:rPr>
            </w:pPr>
            <w:r>
              <w:rPr>
                <w:rFonts w:cs="Arial" w:ascii="Arial" w:hAnsi="Arial"/>
                <w:sz w:val="28"/>
                <w:szCs w:val="28"/>
              </w:rPr>
              <w:t>Wie gesagt galt der Hirt als einer der verrufensten Menschen im Dorf. Er bewohnte mit seiner Familie ein Zimmer und einen Teil des Flures in einem morschen Kotten, der auch von anderen „Häuslern“ bewohnt wurde. Seine Familie, das waren seine Frau, die als falsch wie eine Katze galt und wegen Kurpfuscherei schon vor Gericht gestanden hatte und die Tochter Vinska, ein ebenso falsches Menschenkind wie ihre Mutter, die aber erstaunlich hübsch aussah.</w:t>
            </w:r>
          </w:p>
          <w:p>
            <w:pPr>
              <w:pStyle w:val="Normal"/>
              <w:spacing w:before="0" w:after="0"/>
              <w:rPr/>
            </w:pPr>
            <w:r>
              <w:rPr>
                <w:rFonts w:cs="Arial" w:ascii="Arial" w:hAnsi="Arial"/>
                <w:sz w:val="28"/>
                <w:szCs w:val="28"/>
              </w:rPr>
              <w:t>Während der Gemeindehirte in dem einzigen Zimmer auf einer Bank schlief, teilten sich Mutter und Tochter eine alte mit Stroh gepolsterte Bettlade. Pavel hatte ein Lager auf dem Flur zwischen dem dort gelagerten Gerümpel neben dem Herd zugewiesen bekommen. Der aber wurde nie beheizt, weil der Diebstahl von Brennholz immer schwieriger geworden war.</w:t>
            </w:r>
          </w:p>
          <w:p>
            <w:pPr>
              <w:pStyle w:val="Normal"/>
              <w:spacing w:before="0" w:after="0"/>
              <w:rPr>
                <w:rFonts w:ascii="Arial" w:hAnsi="Arial" w:cs="Arial"/>
                <w:sz w:val="28"/>
                <w:szCs w:val="28"/>
              </w:rPr>
            </w:pPr>
            <w:r>
              <w:rPr>
                <w:rFonts w:cs="Arial" w:ascii="Arial" w:hAnsi="Arial"/>
                <w:sz w:val="28"/>
                <w:szCs w:val="28"/>
              </w:rPr>
              <w:t>Er vermisste seine Schwester und als er eines Nachts laut um sie weinte, wurde er kurzerhand von den Bewohnern des Hauses zur Tür hinaus geworfen und fand sich auf der hart gefrorenen Erde wieder. Ein unbändiger Zorn überkam ihn und mit einem „Wartet, euch werd ichs zeigen!“ rappelte er sich auf und lief zum Schloss. Er hatte schon oft darüber nachgedacht, seine Schwester Milada aus dem Schloss zu entführen, mit ihr über die Grenze in das Nachbarland zu gehen, für sie beide eine Arbeit aufzunehmen und sich nicht mehr schämen zu müssen, Kind seiner Eltern zu sein. Und nun wollte er diesen Plan ausführen.</w:t>
            </w:r>
          </w:p>
          <w:p>
            <w:pPr>
              <w:pStyle w:val="Normal"/>
              <w:spacing w:before="0" w:after="0"/>
              <w:rPr>
                <w:rFonts w:ascii="Arial" w:hAnsi="Arial" w:cs="Arial"/>
                <w:sz w:val="28"/>
                <w:szCs w:val="28"/>
              </w:rPr>
            </w:pPr>
            <w:r>
              <w:rPr>
                <w:rFonts w:cs="Arial" w:ascii="Arial" w:hAnsi="Arial"/>
                <w:sz w:val="28"/>
                <w:szCs w:val="28"/>
              </w:rPr>
              <w:t xml:space="preserve">Den Weg zum Schloss war trotz der Dunkelheit leicht zu finden. Er kletterte über die Mauer und befand sich in dem großen Schlossgarten. Hinter welchem der vielen Fenster Milada schlafen würde, wusste er nicht. So kletterte er an der Fassade des erstbesten Fensters hoch, klopfte an die Scheiben und rief nach seiner Schwester. Es dauerte nicht lange, da regte sich etwas zu seinen Füßen: ein nicht allzu großer, aber kräftiger Hund sprang an der Fassade hoch und schnappte nach seinen Füßen. Er konnte sich an der Fassade nicht mehr halten, sprang hinunter und versuchte den Hund zu packen und zu würgen. Das gelang ihm aber nicht. Durch das Bellen und Knurren des Hundes wurden die Hausbewohner wach und bald war Pavel umringt von den Gesindeleuten, die ihn mit Forken und Knüppeln bedrohten, aber froh waren, es nur mit einem Jungen als Einbrecher zu tun zu haben. Er wurde überwältigt und dem Bürgermeister überstellt.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as er in dem Schloss wollte, war nicht aus ihm heraus zu kriegen. Wahrscheinlich stehlen oder Feuer legen. Der Dorfschullehrer wurde vom Bürgermeister und dem versammelten Gemeinderat beauftragt, an Pavel ein Exempel der Züchtigung vor der versammelten Schülerschaft zu statuiere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Der Lehrer war eigentlich gegen eine solch erniedrigende Strafe. Er sagte, dass sie dem, an dem sie vollzogen werde, nur selten nütze, aber denen, die dabei zusähen, eher schade. „Dieses Vieh wird durch den Anblick ein noch ärgeres Vieh,“ sagte er. Für einen Pädagogen eigentlich eine zu grobe Sprache. Aber seine Einwändungen bewirkten nichts und so übernahm er die Weisung.</w:t>
            </w:r>
          </w:p>
          <w:p>
            <w:pPr>
              <w:pStyle w:val="Normal"/>
              <w:spacing w:before="0" w:after="0"/>
              <w:rPr>
                <w:rFonts w:ascii="Arial" w:hAnsi="Arial" w:cs="Arial"/>
                <w:sz w:val="28"/>
                <w:szCs w:val="28"/>
              </w:rPr>
            </w:pPr>
            <w:r>
              <w:rPr>
                <w:rFonts w:cs="Arial" w:ascii="Arial" w:hAnsi="Arial"/>
                <w:sz w:val="28"/>
                <w:szCs w:val="28"/>
              </w:rPr>
              <w:t xml:space="preserve">An dem Tage der Bestrafung wurde ihm Pavel an der Schultür übergeben und er fasste ihn derb am Schopfe und ging mit ihm in die Schule, blieb aber vor der Tür der Klasse stehen, zog seinen Kopf an den Haaren hoch und herrschte ihn an: „Schau mich an! Du wirst nun gleich deine Strafe erleben, an die du noch lange denken wirst, schlechter Bub!“ Aber sein Geschimpfe wirkte auf Pavel nicht beängstigend, im Gegenteil, die Stimme des Lehrers hatte etwas Vertrauensvolles an sich. „Fürchte dich, du Trotzkopf, fürchte dich!“ rief er mehrfach und verzog dabei gräßlich sein Gesicht und fuchtelte angsteinflößend mit seinen dürren Armen über Pavels Kopf. </w:t>
            </w:r>
          </w:p>
          <w:p>
            <w:pPr>
              <w:pStyle w:val="Normal"/>
              <w:spacing w:before="0" w:after="0"/>
              <w:rPr>
                <w:rFonts w:ascii="Arial" w:hAnsi="Arial" w:cs="Arial"/>
                <w:sz w:val="28"/>
                <w:szCs w:val="28"/>
              </w:rPr>
            </w:pPr>
            <w:r>
              <w:rPr>
                <w:rFonts w:cs="Arial" w:ascii="Arial" w:hAnsi="Arial"/>
                <w:sz w:val="28"/>
                <w:szCs w:val="28"/>
              </w:rPr>
              <w:t xml:space="preserve">Pavel hatte schon seit seiner Festnahme nicht mehr gesprochen und keinem Menschen ins Gesicht sehen können, aber nun fand er seine Stimme wieder, schaute den Lehrer an und sagte: „Aber ich fürchte mich doch nicht.“ Die Schüler in der Klasse waren bis jetzt noch nicht sehr laut gewesen. Ihre Stimmen summten wie ein Bienenschwarm. Aber nun wurden sie laut und sie stritten sich um die besten Plätze für das bevorstehenden Schauspiel der Bestrafung Pavels.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Der Lehrer schüttelte Pavel von neuem: „Wenn du dich schon nicht fürchtest, so schrei, schrei so laut du kannst, das rat ich dir“ und damit stieß er die Klassentür auf und schubste Pavel in den Raum. </w:t>
            </w:r>
          </w:p>
          <w:p>
            <w:pPr>
              <w:pStyle w:val="Normal"/>
              <w:spacing w:before="0" w:after="0"/>
              <w:rPr>
                <w:rFonts w:ascii="Arial" w:hAnsi="Arial" w:cs="Arial"/>
                <w:sz w:val="28"/>
                <w:szCs w:val="28"/>
              </w:rPr>
            </w:pPr>
            <w:r>
              <w:rPr>
                <w:rFonts w:cs="Arial" w:ascii="Arial" w:hAnsi="Arial"/>
                <w:sz w:val="28"/>
                <w:szCs w:val="28"/>
              </w:rPr>
              <w:t>Sogleich wurde es still im Raum und mehr als hundert Augen richteten sich schadenfroh und gehässig auf Pavel. Der Lehrer hatte Pavel an seinem Katheder abgestellt und schaute sich nach seiner Rute um, schien sie aber nicht zu sehen. „Da ist sie doch, da am Fenster,“ riefen einige. Der Lehrer nahm die Rute und sagte, an die Klasse gerichtet: „So, nun passt auf, was euer Lehrer kann! Aber ihr alle, die ihr da voller Schadenfreude sitzt, werdet merken, dass euch die Prügel genau so schmerzen, wie dem, der sie erhält!“ Pavel kochte die Galle ob der Gehässigkeit seiner Mitschüler und er dachte: „Was habe ich euch getan? Warum seid ihr meine Feinde?“ Alle Kinder schauderten, als die ersten Schläge auf Pavel niederführen. Die Jungen stierten zu Boden und die Mädchen  verdeckten ihre Augen mit der Schürze. Als Pavel nach diesen Schlägen dachte, das sei erst die Einleitung für die richtigen Prügel gewesen, da war die Strafe schon zu Ende. Dem Lehrer war die Brille herunter gefallen und er musste sie ihm wieder aufheben und konnte sich setzen. „Für die Strafe bedanken kannst du dich nach dem Unterricht,“ entlies ihn der Lehrer, wischte sich den Schweis ab, nahm eine Prise Schnupftabak und begann den Unterricht.</w:t>
            </w:r>
          </w:p>
          <w:p>
            <w:pPr>
              <w:pStyle w:val="Normal"/>
              <w:spacing w:before="0" w:after="0"/>
              <w:rPr>
                <w:rFonts w:ascii="Arial" w:hAnsi="Arial" w:cs="Arial"/>
                <w:sz w:val="28"/>
                <w:szCs w:val="28"/>
              </w:rPr>
            </w:pPr>
            <w:r>
              <w:rPr>
                <w:rFonts w:cs="Arial" w:ascii="Arial" w:hAnsi="Arial"/>
                <w:sz w:val="28"/>
                <w:szCs w:val="28"/>
              </w:rPr>
              <w:t>Nach der Stunde wollte Pavel sich davon schleichen, aber der Lehrer hielt ihn zurück, sah ihn lange an und fragte schlieslich, ob er sich schäme. „Nein,“ antwortete Pavel leise. Doch der Lehrer redete weiter: „Was soll nur aus dir werden? Ich möchte, dass du dich nicht fragst, was du in der Schule sollst, sondern dass du dich fragst, was du noch lernen kannst!“ Pavel stutzte: konnte der Lehrer Gedanken lesen? Denn das hatte auch Pavel sich heimlich gewünscht: etwas zu lernen. „Geh jetzt,“ sagte der Lehrer „und komm morgen wieder und übermorgen auch und wenn du acht Tage hintereinander kommst, kriegst du von mir ein Paar ordentliche Stiefel.“</w:t>
            </w:r>
          </w:p>
          <w:p>
            <w:pPr>
              <w:pStyle w:val="Normal"/>
              <w:spacing w:before="0" w:after="0"/>
              <w:rPr>
                <w:rFonts w:ascii="Arial" w:hAnsi="Arial" w:cs="Arial"/>
                <w:sz w:val="28"/>
                <w:szCs w:val="28"/>
              </w:rPr>
            </w:pPr>
            <w:r>
              <w:rPr>
                <w:rFonts w:cs="Arial" w:ascii="Arial" w:hAnsi="Arial"/>
                <w:sz w:val="28"/>
                <w:szCs w:val="28"/>
              </w:rPr>
              <w:t>Pavel ging heim. „Ordentliche Stiefel,“ ging es ihm immer wieder durch den Kopf, „Stiefel, wie sie die Kinder der Bauern habe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Er ging nun jeden Tag in die Schule, auch wenn die Frau des Hirten dagegen war und ihn dafür ausschimpfte. </w:t>
            </w:r>
          </w:p>
          <w:p>
            <w:pPr>
              <w:pStyle w:val="Normal"/>
              <w:spacing w:before="0" w:after="0"/>
              <w:rPr/>
            </w:pPr>
            <w:r>
              <w:rPr>
                <w:rFonts w:cs="Arial" w:ascii="Arial" w:hAnsi="Arial"/>
                <w:sz w:val="28"/>
                <w:szCs w:val="28"/>
              </w:rPr>
              <w:t>Nach acht Tagen erhielt er vom Lehrer tatsächlich ein Paar neuer Stiefel und rannte damit glückselig nach Hause, in jeder Hand einen der neuen Stiefel!</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u w:val="single"/>
              </w:rPr>
            </w:pPr>
            <w:r>
              <w:rPr>
                <w:rFonts w:cs="Arial" w:ascii="Arial" w:hAnsi="Arial"/>
                <w:sz w:val="28"/>
                <w:szCs w:val="28"/>
                <w:u w:val="single"/>
              </w:rPr>
              <w:t>2. Wo de Kinner Pavel un Milada afbliëben sind</w:t>
            </w:r>
          </w:p>
          <w:p>
            <w:pPr>
              <w:pStyle w:val="Normal"/>
              <w:spacing w:before="0" w:after="0"/>
              <w:rPr>
                <w:rFonts w:ascii="Arial" w:hAnsi="Arial" w:cs="Arial"/>
                <w:sz w:val="28"/>
                <w:szCs w:val="28"/>
              </w:rPr>
            </w:pPr>
            <w:r>
              <w:rPr>
                <w:rFonts w:cs="Arial" w:ascii="Arial" w:hAnsi="Arial"/>
                <w:sz w:val="28"/>
                <w:szCs w:val="28"/>
              </w:rPr>
              <w:t>Auk in’n 19. Joahrhunnert was et algemeen so, datt de Gemëine för Kinner upkuemen mosse, wo de Öllern daude waörn odders inne Kisten sitten mössen. So was dat auk bi de bëiden Kinner Pavel un Milada. De Bürgermester mennde oawer, de up’n Schluote können de Kinner woll üöwerniëhmen un met dür foern, dann hädde de Gemëine do kinne (kenne) Last medde. He namm de Kinner met na dän Schluot hän, ümme met de Freifrau to kürn un ehr de Kinner an to dainen.</w:t>
            </w:r>
          </w:p>
          <w:p>
            <w:pPr>
              <w:pStyle w:val="Normal"/>
              <w:spacing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Wat will he?“ froag de Fraifrau, de son betten uutsoag, os’n Kreihen (Kraggen). </w:t>
            </w:r>
            <w:r>
              <w:rPr>
                <w:rFonts w:cs="Arial" w:ascii="Arial" w:hAnsi="Arial"/>
                <w:sz w:val="28"/>
                <w:szCs w:val="28"/>
                <w:lang w:val="en-US"/>
              </w:rPr>
              <w:t xml:space="preserve">„Ick weet, wat he will, oawer do wätt niks uut! </w:t>
            </w:r>
            <w:r>
              <w:rPr>
                <w:rFonts w:cs="Arial" w:ascii="Arial" w:hAnsi="Arial"/>
                <w:sz w:val="28"/>
                <w:szCs w:val="28"/>
              </w:rPr>
              <w:t>Ümme de Blagen von dösse Strolche, de usen braven Pastor daudschloan hätt, kümmere ick mi nich...” Et wänne sik Pavel to: „Dän kenne ick, he häff mi de Kiärsen stuohlen. Häff he nich?“ Pavel kreeg (kreig) een rauden Kopp un feng vüör Völiagenhait an to dwiärskieken. „Worümme antwoadet he nich? Worümme sett‘ he siene Müssen nich af?“ sniärke et em an. „Wiel datt he kinne (kenne) häff,“ enschüllige em de Bürgermester. „So? un watt sitt em do up’n Koppe?“ „Struwweligget Hoar, frihäerlike Gnoaden,“ siä de Bürgermester. Et was niks to maken, wat dän Jungen anlange. Milada oawer droff blieben un et woar butz anwieset, et to baden un ehr nigget Tüüg to doon.</w:t>
            </w:r>
          </w:p>
          <w:p>
            <w:pPr>
              <w:pStyle w:val="Normal"/>
              <w:spacing w:before="0" w:after="0"/>
              <w:rPr>
                <w:rFonts w:ascii="Arial" w:hAnsi="Arial" w:cs="Arial"/>
                <w:sz w:val="28"/>
                <w:szCs w:val="28"/>
              </w:rPr>
            </w:pPr>
            <w:r>
              <w:rPr>
                <w:rFonts w:cs="Arial" w:ascii="Arial" w:hAnsi="Arial"/>
                <w:sz w:val="28"/>
                <w:szCs w:val="28"/>
              </w:rPr>
              <w:t xml:space="preserve">För Pavel mosse de Gemëine upkuemen un os’m lange do üöwer beroaden hadde, woard’m sik enig, datt he bi dän Gemëineheert Virgill bliewen soll un nich, wo iärst vüörschloan was, em jeden Dag up’n annern Hoff to schicken, wo he dän siene Kost kreegen soll. De Heerte was’n laigen Fitk, oawer de Vader hadde em ja sölws (sölwer) do hän giëben. Un se waörn sik ölle enig: an iärn Disk woll’n se dän Suohn von’n Vöbriäker nich seihn un met ehr eegen Blagen soll de Junge auk nich ümgoan. Dän Gemëineheert woar een bestemtet Moat Koarn uut sett‘t. Dat was doamoals just os Geld. Doaför mosse he Pavel Kost un Tüüg giëben. </w:t>
            </w:r>
            <w:r>
              <w:rPr>
                <w:rFonts w:cs="Arial" w:ascii="Arial" w:hAnsi="Arial"/>
                <w:sz w:val="28"/>
                <w:szCs w:val="28"/>
                <w:lang w:val="en-US"/>
              </w:rPr>
              <w:t xml:space="preserve">He mosse auk doaför suorgen, datt he winterdags na de Schoole gong. </w:t>
            </w:r>
            <w:r>
              <w:rPr>
                <w:rFonts w:cs="Arial" w:ascii="Arial" w:hAnsi="Arial"/>
                <w:sz w:val="28"/>
                <w:szCs w:val="28"/>
              </w:rPr>
              <w:t>Sommerdags soll he dän Heerten hölpen.</w:t>
            </w:r>
          </w:p>
          <w:p>
            <w:pPr>
              <w:pStyle w:val="Normal"/>
              <w:spacing w:before="0" w:after="0"/>
              <w:rPr>
                <w:rFonts w:ascii="Arial" w:hAnsi="Arial" w:cs="Arial"/>
                <w:sz w:val="28"/>
                <w:szCs w:val="28"/>
              </w:rPr>
            </w:pPr>
            <w:r>
              <w:rPr>
                <w:rFonts w:cs="Arial" w:ascii="Arial" w:hAnsi="Arial"/>
                <w:sz w:val="28"/>
                <w:szCs w:val="28"/>
              </w:rPr>
              <w:t>Virgill was – just os oll säggt woar – een laigen Fitk un he gülle os vöropen Minske (Menske) in’n Duorpe. Met siene Familge wuehnde he in een Timmer un’n Enne von’n Flur in’n aulen, runner kuemen Kuoten, wo auk na annere Lüe inne wuehnen. Siene Familge, datt was sien Frusmenske, watt falsk os’n Katten gülle. Et hadde oll vüör’n Kadi stoahn, wiel datt et Kwaksalven bedriëwen hädde. Un datt was de Dochter, Vinska, watt just so falsk was, os ehr Moder, oawer doch’n wacker Lüt was.</w:t>
            </w:r>
          </w:p>
          <w:p>
            <w:pPr>
              <w:pStyle w:val="Normal"/>
              <w:spacing w:before="0" w:after="0"/>
              <w:rPr>
                <w:rFonts w:ascii="Arial" w:hAnsi="Arial" w:cs="Arial"/>
                <w:sz w:val="28"/>
                <w:szCs w:val="28"/>
              </w:rPr>
            </w:pPr>
            <w:r>
              <w:rPr>
                <w:rFonts w:cs="Arial" w:ascii="Arial" w:hAnsi="Arial"/>
                <w:sz w:val="28"/>
                <w:szCs w:val="28"/>
              </w:rPr>
              <w:t>Et was derbe enge in de Stuom, wo oll drai Lüe husen: der Gemëineheeerd schlaip uppe Bank, de Moder un de Dochter mössen sik tohaupe een aule Beddestië met’n Strauhsak deelen. Pavel hadde een Lager an de Kuokstië towisen woarn. De Uom woard oawer nie anbott, wiel datt et was ümmer schwaörder woar, Holt to stiahlen.</w:t>
            </w:r>
          </w:p>
          <w:p>
            <w:pPr>
              <w:pStyle w:val="Normal"/>
              <w:spacing w:before="0" w:after="0"/>
              <w:rPr>
                <w:rFonts w:ascii="Arial" w:hAnsi="Arial" w:cs="Arial"/>
                <w:sz w:val="28"/>
                <w:szCs w:val="28"/>
              </w:rPr>
            </w:pPr>
            <w:r>
              <w:rPr>
                <w:rFonts w:cs="Arial" w:ascii="Arial" w:hAnsi="Arial"/>
                <w:sz w:val="28"/>
                <w:szCs w:val="28"/>
              </w:rPr>
              <w:t xml:space="preserve">Pavel misse sien Süster un os he moal nachts ümme Milada helle ant‘ grienem was, woar he von de Lüe ut’n Huse schmetten. </w:t>
            </w:r>
            <w:r>
              <w:rPr>
                <w:rFonts w:cs="Arial" w:ascii="Arial" w:hAnsi="Arial"/>
                <w:sz w:val="28"/>
                <w:szCs w:val="28"/>
                <w:lang w:val="en-US"/>
              </w:rPr>
              <w:t xml:space="preserve">Do lagg he nu up de faste fruorn Äern un bleef (bleif) do ehrs moal liggen. </w:t>
            </w:r>
            <w:r>
              <w:rPr>
                <w:rFonts w:cs="Arial" w:ascii="Arial" w:hAnsi="Arial"/>
                <w:sz w:val="28"/>
                <w:szCs w:val="28"/>
              </w:rPr>
              <w:t>He woar innerlik richtig dull un met een: „Wahrt ju, ick will et ju wisen!“ stund he up un laip na dän Schluot hen.</w:t>
            </w:r>
          </w:p>
          <w:p>
            <w:pPr>
              <w:pStyle w:val="Normal"/>
              <w:spacing w:before="0" w:after="0"/>
              <w:rPr>
                <w:rFonts w:ascii="Arial" w:hAnsi="Arial" w:cs="Arial"/>
                <w:sz w:val="28"/>
                <w:szCs w:val="28"/>
              </w:rPr>
            </w:pPr>
            <w:r>
              <w:rPr>
                <w:rFonts w:cs="Arial" w:ascii="Arial" w:hAnsi="Arial"/>
                <w:sz w:val="28"/>
                <w:szCs w:val="28"/>
              </w:rPr>
              <w:t>He hadde do oll faken üörwer noadacht, sien Süster Milada uut dän Schluote to halen un met ehr üöwer de Grenze in dat Noaberland to goahn. He woll sik do Arbaid söken un he woll sik nich ma schiämen, Kind von siene Öllern to sien. Un nu woll he dössen Plan uutföern.</w:t>
            </w:r>
          </w:p>
          <w:p>
            <w:pPr>
              <w:pStyle w:val="Normal"/>
              <w:spacing w:before="0" w:after="0"/>
              <w:rPr>
                <w:rFonts w:ascii="Arial" w:hAnsi="Arial" w:cs="Arial"/>
                <w:sz w:val="28"/>
                <w:szCs w:val="28"/>
              </w:rPr>
            </w:pPr>
            <w:r>
              <w:rPr>
                <w:rFonts w:cs="Arial" w:ascii="Arial" w:hAnsi="Arial"/>
                <w:sz w:val="28"/>
                <w:szCs w:val="28"/>
              </w:rPr>
              <w:t>De Wäg na dän Schluote konn he finnen, obschons et derbe düster was. He klawwer üöwer de Müern un fand sik in dän grauten Goarn von dän Schluote. Achter weckan von de viëlen Fenster Milada schloapen könne, wusse he nich. He klawwer to dat iärst beste Fenster an de Wand hauge un kloppe an de Fensterschieben un raip sien Süster. Et duer nich lange, do wegge sik wat unner siene Fööte: een nich so grauten oawer starken Rüen sprang an de Wand hauge un woll em in de Fööte snappen. Pavel konn sik nu nich ma an de Wand faste haulen, sprang harunner un woage et, dän Rüen to packen un an’n Halse to wüörgen. Dat glücke oawer nich. Dür de Bläkerie von dat äösige (frech, wütend) Dier waörn de Lüe in’n Huuse wach. Et dur nich lange, do stünnen de Denstlüe met Fuorken un Knüppel ümme Pavel un he konn nich ma wäglaupen. De Lüe waörn froh, datt’se et men blos met sonnen Spund von Jungen to doon hadden, de hier woll inbriäken woll. He woard packet un dän Bürgermester üöwergiëben. Wat Pavel in dän Schluete wollt hadde, was nich ruut to kreegen (kriegen), he schweig stille. Inbriäken odders na laiger: Füer leggen, dat soll he woll in’n Koppe häbben, os se em to packen kreegen. Dän Scholmester woar von Bürgermester un Gemëineroat anwieset, Pavel vüör de ganzen Schölers inne Schole to vöwallacken. An em solle een Exempel uutföehrt wärn. De Scholmester was tiëgen so een demödigende Stroafen. He sägg, datt’se dän niks nutze, de se afkreeg, oawer Noadeele anrichte bi de, de do tokieken dain. „Düt Veh wätt dodür na een laiger Veh,“ sägg he. Dat was för een Scholmester oll öllerhand, watt he do sägg, oawer he konn sik nich dürsetten, he mosse doon, watt em anwieset wa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n dän Dage, os he dat „Exempel“ uutföehrn un dän Jungen vöwämsen soll, wuor em Pavel an de Scholdür üöwergiëben. He packe em derbe inne Hoar un ging met em in de Schole, blaif oawer vüör de Dür von de Scholstuom stoan un herske em an: „Kiek mi in’t Gesichte! Du sass glieks diene Stroafe beliäwen, an de du na lange denken wäss, du laige Junge!“ Oawer siene Schennerigge make Pavel üöwerhaups kenne Angest. In’n Giëgendeel! De Stemme von dän Scholmester hadde wat an sik, wodür Pavel Totruen to em kreig. „Nu ängeste di, du Dikkopp, sägg ick di, ängeste di!“ raip he‘n poarmoal un sette dobi een Gesichte up un fuchele met siene dünnen Aams üörwer Pavels Kopp, datt’m angest- un bange wärn konn. Pavel hadde niks ma säggt un keen Menske ma in’t Gesichte kieken konnt, von dän Dag an, wo he an dän Schluote faste sett‘ woarn was. Oawer nu fand he siene Stemme wier, soag dän Scholmester in’t Gesichte un siä: „Oawer ick ängeste mi doch nich.“ De Schölers in de Scholstuam wäörn bes jetz stiile wern. Es was men blos son sisen os wän do een Immenschwarm togange waör. Oawer nu fengen se an, helle to wärn, kreegen sik an ehr Köppe ümme de besten Plätse bi dat Spitakel, wat’se to saihn kriegen sollen, wän Pavel nu vöwämset woard.</w:t>
            </w:r>
          </w:p>
          <w:p>
            <w:pPr>
              <w:pStyle w:val="Normal"/>
              <w:spacing w:before="0" w:after="0"/>
              <w:rPr>
                <w:rFonts w:ascii="Arial" w:hAnsi="Arial" w:cs="Arial"/>
                <w:sz w:val="28"/>
                <w:szCs w:val="28"/>
              </w:rPr>
            </w:pPr>
            <w:r>
              <w:rPr>
                <w:rFonts w:cs="Arial" w:ascii="Arial" w:hAnsi="Arial"/>
                <w:sz w:val="28"/>
                <w:szCs w:val="28"/>
              </w:rPr>
              <w:t>De Scholmester röselle Pavel na moal: „Wän du di oll nich ängestigges, dän bölke! Bölke so helle du kanns, dat roade ick di!.“ Un dommedde stodde he de Dür von de Scholstuom up un schuppe Pavel in dän Soal.</w:t>
            </w:r>
          </w:p>
          <w:p>
            <w:pPr>
              <w:pStyle w:val="Normal"/>
              <w:spacing w:before="0" w:after="0"/>
              <w:rPr>
                <w:rFonts w:ascii="Arial" w:hAnsi="Arial" w:cs="Arial"/>
                <w:sz w:val="28"/>
                <w:szCs w:val="28"/>
              </w:rPr>
            </w:pPr>
            <w:r>
              <w:rPr>
                <w:rFonts w:cs="Arial" w:ascii="Arial" w:hAnsi="Arial"/>
                <w:sz w:val="28"/>
                <w:szCs w:val="28"/>
              </w:rPr>
              <w:t xml:space="preserve">Butz woard et stille un mäer os hunnert Oagen richten sik up Pavel. Eenigen stund een dösiget Lachen in’n Gesichte. De Scholmester hadde Pavel tiëgen sien Katheder stellt un soag na sien Bengel, oawer he fand em woll nich. </w:t>
            </w:r>
            <w:r>
              <w:rPr>
                <w:rFonts w:cs="Arial" w:ascii="Arial" w:hAnsi="Arial"/>
                <w:sz w:val="28"/>
                <w:szCs w:val="28"/>
                <w:lang w:val="en-US"/>
              </w:rPr>
              <w:t xml:space="preserve">„Do, do steiht he doch, do an’n Fenster,“ raipen eenige. </w:t>
            </w:r>
            <w:r>
              <w:rPr>
                <w:rFonts w:cs="Arial" w:ascii="Arial" w:hAnsi="Arial"/>
                <w:sz w:val="28"/>
                <w:szCs w:val="28"/>
              </w:rPr>
              <w:t>De Scholmester namm dän Bengel un siä: „So, nu passt moal up, wat ju Scholmester kann.“ Oawer ji ölle, de ji do baishafte töwet, datt hier een annerer Schliäge krigg, ji sött‘ glieks spürn, datt ju de Schliäge just so Pine maket os dän, de se krigg!“ Pavel was vönienig wiägen de Laighait von de annern Blagen un dachte: „Wat häff ick ju doon? Worümme sin ji so fiendsiälig to mi?“ Öllen Kinnern was’t schudderrig, os he de iärsten Schliäge kreig. De Jungen keiken up de Äern un de Lüdens höllen sik de Schötten vüör de Oagen. Os Pavel dachte, düt waör ehrs de Anfang von de richtigen Wämse, do was’t oll vüörbi met de grauten Stroafe.</w:t>
            </w:r>
          </w:p>
          <w:p>
            <w:pPr>
              <w:pStyle w:val="Normal"/>
              <w:spacing w:before="0" w:after="0"/>
              <w:rPr/>
            </w:pPr>
            <w:r>
              <w:rPr>
                <w:rFonts w:cs="Arial" w:ascii="Arial" w:hAnsi="Arial"/>
                <w:sz w:val="28"/>
                <w:szCs w:val="28"/>
              </w:rPr>
              <w:t>Dän Scholmester was de Brill runner fallen un Pavel mosse se we upbürn. Un dän konn‘ he sik setten. „För de Stroafe kanns‘ di bedanken, wän de Unnericht to enne is,“ sägg de Scholmester, wiske sik dän Schweit von de Blässen, namm sik’n Snüfken Tobak un feng an, Unnericht to maken.</w:t>
            </w:r>
          </w:p>
          <w:p>
            <w:pPr>
              <w:pStyle w:val="Normal"/>
              <w:spacing w:before="0" w:after="0"/>
              <w:rPr>
                <w:rFonts w:ascii="Arial" w:hAnsi="Arial" w:cs="Arial"/>
                <w:sz w:val="28"/>
                <w:szCs w:val="28"/>
              </w:rPr>
            </w:pPr>
            <w:r>
              <w:rPr>
                <w:rFonts w:cs="Arial" w:ascii="Arial" w:hAnsi="Arial"/>
                <w:sz w:val="28"/>
                <w:szCs w:val="28"/>
              </w:rPr>
              <w:t>Na de Stunne woll Pavel do vonaf goahn, oawer de Scholmester holl em trügge, soag em lange an un frëig, of he sik schiäme. „Nai“, sägg Pavel un de Scholmester kür wider: „Wat sall blos uut di wärn? Ick will, datt du di nich fröggs, wat du hier in de Schole sass, ick will, datt du di fröggs, wat du na läern kanns.“ Pavel keik up: Konn de Scholmester em in’n Kopp kieken un siene Wünske do liäsen? Dat hadde sik Pavel auk oll mangsen wünsket: Wat to läern. „Goh nu,“ sägg de Scholmester „un kumm muorn wier un üöwermuorn auk. Un wän du acht Dage ächterneene kümms, doo ick di een Poar onnike Stiëwel.“</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lang w:val="en-US"/>
              </w:rPr>
              <w:t xml:space="preserve">Pavel gink na Huus hen. </w:t>
            </w:r>
            <w:r>
              <w:rPr>
                <w:rFonts w:cs="Arial" w:ascii="Arial" w:hAnsi="Arial"/>
                <w:sz w:val="28"/>
                <w:szCs w:val="28"/>
              </w:rPr>
              <w:t>“Onnike Stiëwel,” gink et em ümmer wier dür sienen Kopp, “Stiëwel, wo se de Buernkinner auk hätt.”</w:t>
            </w:r>
          </w:p>
          <w:p>
            <w:pPr>
              <w:pStyle w:val="Normal"/>
              <w:spacing w:before="0" w:after="0"/>
              <w:rPr/>
            </w:pPr>
            <w:r>
              <w:rPr>
                <w:rFonts w:cs="Arial" w:ascii="Arial" w:hAnsi="Arial"/>
                <w:sz w:val="28"/>
                <w:szCs w:val="28"/>
              </w:rPr>
              <w:t>He gink nu jeden Dag in de Scholen. Auk, wän dat Frusmenske von dän Heert Virgil do tiëgen was un em dorümme uut schenne. Na acht Dagen kreig he von sienen Scholmester wohrhaftig een Poar nigge Stiëwel un laip domedde glücksiälig na Huus hen, in jede Hand een‘ von de niggen Stiëwel.</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u w:val="single"/>
              </w:rPr>
            </w:pPr>
            <w:r>
              <w:rPr>
                <w:rFonts w:cs="Arial" w:ascii="Arial" w:hAnsi="Arial"/>
                <w:sz w:val="28"/>
                <w:szCs w:val="28"/>
                <w:u w:val="single"/>
              </w:rPr>
              <w:t>3. Die Stiefel werden ihm abgehext</w:t>
            </w:r>
          </w:p>
          <w:p>
            <w:pPr>
              <w:pStyle w:val="Normal"/>
              <w:spacing w:before="0" w:after="0"/>
              <w:rPr>
                <w:rFonts w:ascii="Arial" w:hAnsi="Arial" w:cs="Arial"/>
                <w:sz w:val="28"/>
                <w:szCs w:val="28"/>
              </w:rPr>
            </w:pPr>
            <w:r>
              <w:rPr>
                <w:rFonts w:cs="Arial" w:ascii="Arial" w:hAnsi="Arial"/>
                <w:sz w:val="28"/>
                <w:szCs w:val="28"/>
              </w:rPr>
              <w:t>Vinska, die Tochter des Gemeindehirten, hatte beobachtet, wie er mit den neuen Stielfeln nach Hause gekommen war. Sie beobachtete auch, wie er sie andächtig in seine Ecke am Herd stellte und wie er sie aus größerem Abstand betrachtete, immer mal wieder einen in die Hand nahm und mit dem Ärmel über das blanke Leder wischte oder sogar einen Kuss darauf drückte und wieder in die Ecke stellte. Sein Gesicht drückte ein plumpes, stolzes Behagen aus.</w:t>
            </w:r>
          </w:p>
          <w:p>
            <w:pPr>
              <w:pStyle w:val="Normal"/>
              <w:spacing w:before="0" w:after="0"/>
              <w:rPr/>
            </w:pPr>
            <w:r>
              <w:rPr>
                <w:rFonts w:cs="Arial" w:ascii="Arial" w:hAnsi="Arial"/>
                <w:sz w:val="28"/>
                <w:szCs w:val="28"/>
              </w:rPr>
              <w:t>Ein spöttisches Lachen von ihr kam aus der Stube. Sie trat in die Tür, lehnte sich lässig an den Türpfosten und fragte: „Wo hast du die Stiefel gestohlen, du Spitzbub?“</w:t>
            </w:r>
          </w:p>
          <w:p>
            <w:pPr>
              <w:pStyle w:val="Normal"/>
              <w:spacing w:before="0" w:after="0"/>
              <w:rPr>
                <w:rFonts w:ascii="Arial" w:hAnsi="Arial" w:cs="Arial"/>
                <w:sz w:val="28"/>
                <w:szCs w:val="28"/>
              </w:rPr>
            </w:pPr>
            <w:r>
              <w:rPr>
                <w:rFonts w:cs="Arial" w:ascii="Arial" w:hAnsi="Arial"/>
                <w:sz w:val="28"/>
                <w:szCs w:val="28"/>
              </w:rPr>
              <w:t>Er sah sich nicht einmal zu ihr um und Vinska fragte ihn noch einmal. Da bellte er sie an: „Gestohlen, ja, just gestohlen!“</w:t>
            </w:r>
          </w:p>
          <w:p>
            <w:pPr>
              <w:pStyle w:val="Normal"/>
              <w:spacing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Du Esel,“ sagte sie. „Siehst du, nun gibst du es zu.“ Pavel saß vor seinen Stiefeln auf der Erde, als müsse er sie beschützen. Vinska lächelte ihn an und säuselte mit einschmeichelnder Stimme: „Komm, sag mir, woher du sie hast!“ In diesem Ton hatte Pavel Vinska schon mal säuseln hören, gegenüber Peter, ihrem Liebhaber.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Heiße Schauer liefen über seinen Rücken angesichts ihrer schönen Gestalt und dieser schmeichelnden Stimme. Er hatte Lust, auf die los zu stürzen und sie zu verprügeln, aber er öffnete nur ganz willenlos die Lippen und sagte: „Der Herr Lehrer hat sie mir gegeben.“ Vinska begann zu kichern. „O je – der! Wenn du sie von dem hast, dann hast du nicht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r>
            <w:r>
              <w:rPr>
                <w:rFonts w:cs="Arial" w:ascii="Arial" w:hAnsi="Arial"/>
                <w:sz w:val="28"/>
                <w:szCs w:val="28"/>
              </w:rPr>
              <w:t>Was – nichts?“ fragte er. „Nun – nichts! Wenn du morgen früh aufwachst, sind die Stiefel weg.“</w:t>
            </w:r>
          </w:p>
          <w:p>
            <w:pPr>
              <w:pStyle w:val="Normal"/>
              <w:spacing w:before="0" w:after="0"/>
              <w:rPr/>
            </w:pPr>
            <w:r>
              <w:rPr>
                <w:rFonts w:cs="Arial" w:ascii="Arial" w:hAnsi="Arial"/>
                <w:sz w:val="28"/>
                <w:szCs w:val="28"/>
              </w:rPr>
              <w:t>„</w:t>
            </w:r>
            <w:r>
              <w:rPr>
                <w:rFonts w:cs="Arial" w:ascii="Arial" w:hAnsi="Arial"/>
                <w:sz w:val="28"/>
                <w:szCs w:val="28"/>
              </w:rPr>
              <w:t>Weg?...Wiso weg?“ fragte er ungläubig. „Ja, ja, was der Lehrer schenkt, hält nicht über Nacht. Du weißt doch, dass er ein Hexenmeister ist?“ Pavel ereiferte sich: „Ich weiß, dass er kein Hexenmeister ist!“ Das Mädchen warf verächtlich die Lippen auf. „Du Dummkopf! Er war drei Tage tot und im Sarge. Und jedes Kind weiß, wenn einer drei Tage tot gewesen ist, in die Vorhölle hineingeschaut hat und von dem Teufel eine Menge gelernt hat!“</w:t>
            </w:r>
          </w:p>
          <w:p>
            <w:pPr>
              <w:pStyle w:val="Normal"/>
              <w:spacing w:before="0" w:after="0"/>
              <w:rPr>
                <w:rFonts w:ascii="Arial" w:hAnsi="Arial" w:cs="Arial"/>
                <w:sz w:val="28"/>
                <w:szCs w:val="28"/>
              </w:rPr>
            </w:pPr>
            <w:r>
              <w:rPr>
                <w:rFonts w:cs="Arial" w:ascii="Arial" w:hAnsi="Arial"/>
                <w:sz w:val="28"/>
                <w:szCs w:val="28"/>
              </w:rPr>
              <w:t>Pavel starrte sie an. Er konnte nicht sprechen und es gruselte ihm.</w:t>
            </w:r>
          </w:p>
          <w:p>
            <w:pPr>
              <w:pStyle w:val="Normal"/>
              <w:spacing w:before="0" w:after="0"/>
              <w:rPr>
                <w:rFonts w:ascii="Arial" w:hAnsi="Arial" w:cs="Arial"/>
                <w:sz w:val="28"/>
                <w:szCs w:val="28"/>
              </w:rPr>
            </w:pPr>
            <w:r>
              <w:rPr>
                <w:rFonts w:cs="Arial" w:ascii="Arial" w:hAnsi="Arial"/>
                <w:sz w:val="28"/>
                <w:szCs w:val="28"/>
              </w:rPr>
              <w:t>Sie aber gähnte und sagte nach einer Weile, als wenn es ihr langweilig wäre, diese schon hundertmal erzählte Geschichte zu wiederholen: „Der alten blinden Frau Marska, die im vorigen Jahr gestorben ist, hat er auch ein Paar Schuhe geschenkt. Sie hat sie abends vor ihr Bett gestellt und wie sie die Schuhe am nächsten Morgen anziehen will, tritt sie satt in den Schuh auf eine Kröte, so groß wie eine Schüssel.“</w:t>
            </w:r>
          </w:p>
          <w:p>
            <w:pPr>
              <w:pStyle w:val="Normal"/>
              <w:spacing w:before="0" w:after="0"/>
              <w:rPr>
                <w:rFonts w:ascii="Arial" w:hAnsi="Arial" w:cs="Arial"/>
                <w:sz w:val="28"/>
                <w:szCs w:val="28"/>
              </w:rPr>
            </w:pPr>
            <w:r>
              <w:rPr>
                <w:rFonts w:cs="Arial" w:ascii="Arial" w:hAnsi="Arial"/>
                <w:sz w:val="28"/>
                <w:szCs w:val="28"/>
              </w:rPr>
              <w:t>Pavel schrie auf: „Das ist nicht wahr!“ Tränen schossen in seine Augen und Vinska sah ihn nur geringschätzig an, drehte sich um und ging in die Stube.</w:t>
            </w:r>
          </w:p>
          <w:p>
            <w:pPr>
              <w:pStyle w:val="Normal"/>
              <w:spacing w:before="0" w:after="0"/>
              <w:rPr/>
            </w:pPr>
            <w:r>
              <w:rPr>
                <w:rFonts w:cs="Arial" w:ascii="Arial" w:hAnsi="Arial"/>
                <w:sz w:val="28"/>
                <w:szCs w:val="28"/>
              </w:rPr>
              <w:t>Pavel wollte an diesem Abend nicht einschlafen, er wollte seinen Schatz, die neuen Stiefel bewachen. Er betete auch einige Veterunser, um die bösen Geister zu bannen. Trotzdem schlummerte er schließlich ein. Als er am nächsten Morgen aufwachte, waren seine Stiefel verschwunden. Vinskas Prophezeiung hatte sich erfüllt.</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u w:val="single"/>
              </w:rPr>
            </w:pPr>
            <w:r>
              <w:rPr>
                <w:rFonts w:cs="Arial" w:ascii="Arial" w:hAnsi="Arial"/>
                <w:sz w:val="28"/>
                <w:szCs w:val="28"/>
                <w:u w:val="single"/>
              </w:rPr>
              <w:t>3. De Stiëwel werd em wäg häkset</w:t>
            </w:r>
          </w:p>
          <w:p>
            <w:pPr>
              <w:pStyle w:val="Normal"/>
              <w:spacing w:before="0" w:after="0"/>
              <w:rPr>
                <w:rFonts w:ascii="Arial" w:hAnsi="Arial" w:cs="Arial"/>
                <w:sz w:val="28"/>
                <w:szCs w:val="28"/>
              </w:rPr>
            </w:pPr>
            <w:r>
              <w:rPr>
                <w:rFonts w:cs="Arial" w:ascii="Arial" w:hAnsi="Arial"/>
                <w:sz w:val="28"/>
                <w:szCs w:val="28"/>
              </w:rPr>
              <w:t>Vinska, de Dochter von dän Gemëineheert’n, hadde be-aiget, wo he met siene niggen Stiëwel na Huus hen kuemen was un hadde auk seihn, wo he se andächtig in siene Ecke an’n Uom stelle un se sik von eenigen Afstand bekeik, ümmer moal een in de Hand namm un met sien Arm üöwer dat blanke Liär wiskede odder sogar een Mülken do up drücke un em we in de Ecken stelle. Up sien Gesichte was een breed un gruowet Gnesen.</w:t>
            </w:r>
          </w:p>
          <w:p>
            <w:pPr>
              <w:pStyle w:val="Normal"/>
              <w:spacing w:before="0" w:after="0"/>
              <w:rPr>
                <w:rFonts w:ascii="Arial" w:hAnsi="Arial" w:cs="Arial"/>
                <w:sz w:val="28"/>
                <w:szCs w:val="28"/>
              </w:rPr>
            </w:pPr>
            <w:r>
              <w:rPr>
                <w:rFonts w:cs="Arial" w:ascii="Arial" w:hAnsi="Arial"/>
                <w:sz w:val="28"/>
                <w:szCs w:val="28"/>
              </w:rPr>
              <w:t>Uut de Stuom kamm een spöttsket Lachen. Et kamm in de Düör, liëne sik an dän Düörposten un frëig: „Wo häss du de Stiëwel stuolen, du Unducht?“</w:t>
            </w:r>
          </w:p>
          <w:p>
            <w:pPr>
              <w:pStyle w:val="Normal"/>
              <w:spacing w:before="0" w:after="0"/>
              <w:rPr>
                <w:rFonts w:ascii="Arial" w:hAnsi="Arial" w:cs="Arial"/>
                <w:sz w:val="28"/>
                <w:szCs w:val="28"/>
                <w:lang w:val="en-US"/>
              </w:rPr>
            </w:pPr>
            <w:r>
              <w:rPr>
                <w:rFonts w:cs="Arial" w:ascii="Arial" w:hAnsi="Arial"/>
                <w:sz w:val="28"/>
                <w:szCs w:val="28"/>
              </w:rPr>
              <w:t xml:space="preserve">He keik sik nich moal ümme un Vinska frogg em na moal. </w:t>
            </w:r>
            <w:r>
              <w:rPr>
                <w:rFonts w:cs="Arial" w:ascii="Arial" w:hAnsi="Arial"/>
                <w:sz w:val="28"/>
                <w:szCs w:val="28"/>
                <w:lang w:val="en-US"/>
              </w:rPr>
              <w:t xml:space="preserve">Do herrske he et an: „Stuolen, jau just stuolen!” </w:t>
            </w:r>
            <w:r>
              <w:rPr>
                <w:rFonts w:cs="Arial" w:ascii="Arial" w:hAnsi="Arial"/>
                <w:sz w:val="28"/>
                <w:szCs w:val="28"/>
              </w:rPr>
              <w:t xml:space="preserve">“Du Iësel!” sägg et, sühst du woll, nu häs du et sölwer togiëben.“ </w:t>
            </w:r>
            <w:r>
              <w:rPr>
                <w:rFonts w:cs="Arial" w:ascii="Arial" w:hAnsi="Arial"/>
                <w:sz w:val="28"/>
                <w:szCs w:val="28"/>
                <w:lang w:val="en-US"/>
              </w:rPr>
              <w:t>Pavel satt vüör siene Stiëwel up de Äern, just, os wänn he do up passen mösse.</w:t>
            </w:r>
          </w:p>
          <w:p>
            <w:pPr>
              <w:pStyle w:val="Normal"/>
              <w:spacing w:before="0" w:after="0"/>
              <w:rPr>
                <w:rFonts w:ascii="Arial" w:hAnsi="Arial" w:cs="Arial"/>
                <w:sz w:val="28"/>
                <w:szCs w:val="28"/>
              </w:rPr>
            </w:pPr>
            <w:r>
              <w:rPr>
                <w:rFonts w:cs="Arial" w:ascii="Arial" w:hAnsi="Arial"/>
                <w:sz w:val="28"/>
                <w:szCs w:val="28"/>
              </w:rPr>
              <w:t xml:space="preserve">Vinska gnesede em in’t Gesichte un scharwenzele ümme em harümme un süsele met ehr Stimme: „Kumm, sägg et mi, wo du se wäg kriëgen häss.“ Met so’ne söte Stemme hadde he et oll moal flaitkern haiert, os et ümme Peter, ehrn Laiwsten harümme scharwenzelt was. </w:t>
            </w:r>
          </w:p>
          <w:p>
            <w:pPr>
              <w:pStyle w:val="Normal"/>
              <w:spacing w:before="0" w:after="0"/>
              <w:rPr>
                <w:rFonts w:ascii="Arial" w:hAnsi="Arial" w:cs="Arial"/>
                <w:sz w:val="28"/>
                <w:szCs w:val="28"/>
              </w:rPr>
            </w:pPr>
            <w:r>
              <w:rPr>
                <w:rFonts w:cs="Arial" w:ascii="Arial" w:hAnsi="Arial"/>
                <w:sz w:val="28"/>
                <w:szCs w:val="28"/>
              </w:rPr>
              <w:t xml:space="preserve">Et schuur em heet üöwer dän Puckel, os he ehr wacker Gestalt soag un dösse söte Stemme flaitkern haörde (haier). Binoah üöwerkamm et em, sik up ehr to stüörten un et to vowämsen. </w:t>
            </w:r>
            <w:r>
              <w:rPr>
                <w:rFonts w:cs="Arial" w:ascii="Arial" w:hAnsi="Arial"/>
                <w:sz w:val="28"/>
                <w:szCs w:val="28"/>
                <w:lang w:val="en-US"/>
              </w:rPr>
              <w:t xml:space="preserve">Oawer oane datt he do wat to dai, make he men blos siene Lippen uut’nene un siä: “De Herr Schoolmester häff’se mi giëben.“ Vinska feng an to gnesen. </w:t>
            </w:r>
            <w:r>
              <w:rPr>
                <w:rFonts w:cs="Arial" w:ascii="Arial" w:hAnsi="Arial"/>
                <w:sz w:val="28"/>
                <w:szCs w:val="28"/>
              </w:rPr>
              <w:t>„O je – de! Wänn du de von em häs, dänn häs du niks.“</w:t>
            </w:r>
          </w:p>
          <w:p>
            <w:pPr>
              <w:pStyle w:val="Normal"/>
              <w:spacing w:before="0" w:after="0"/>
              <w:rPr>
                <w:rFonts w:ascii="Arial" w:hAnsi="Arial" w:cs="Arial"/>
                <w:sz w:val="28"/>
                <w:szCs w:val="28"/>
              </w:rPr>
            </w:pPr>
            <w:r>
              <w:rPr>
                <w:rFonts w:cs="Arial" w:ascii="Arial" w:hAnsi="Arial"/>
                <w:sz w:val="28"/>
                <w:szCs w:val="28"/>
                <w:lang w:val="en-US"/>
              </w:rPr>
              <w:t>„</w:t>
            </w:r>
            <w:r>
              <w:rPr>
                <w:rFonts w:cs="Arial" w:ascii="Arial" w:hAnsi="Arial"/>
                <w:sz w:val="28"/>
                <w:szCs w:val="28"/>
                <w:lang w:val="en-US"/>
              </w:rPr>
              <w:t xml:space="preserve">Wat – niks?“ frëig he. “Nu – niks! </w:t>
            </w:r>
            <w:r>
              <w:rPr>
                <w:rFonts w:cs="Arial" w:ascii="Arial" w:hAnsi="Arial"/>
                <w:sz w:val="28"/>
                <w:szCs w:val="28"/>
              </w:rPr>
              <w:t>Wän du muorn froh upwakes, sind de Stiëwel wäg.“</w:t>
            </w:r>
          </w:p>
          <w:p>
            <w:pPr>
              <w:pStyle w:val="Normal"/>
              <w:spacing w:before="0" w:after="0"/>
              <w:rPr>
                <w:rFonts w:ascii="Arial" w:hAnsi="Arial" w:cs="Arial"/>
                <w:sz w:val="28"/>
                <w:szCs w:val="28"/>
              </w:rPr>
            </w:pPr>
            <w:r>
              <w:rPr>
                <w:rFonts w:cs="Arial" w:ascii="Arial" w:hAnsi="Arial"/>
                <w:sz w:val="28"/>
                <w:szCs w:val="28"/>
                <w:lang w:val="en-US"/>
              </w:rPr>
              <w:t>„</w:t>
            </w:r>
            <w:r>
              <w:rPr>
                <w:rFonts w:cs="Arial" w:ascii="Arial" w:hAnsi="Arial"/>
                <w:sz w:val="28"/>
                <w:szCs w:val="28"/>
                <w:lang w:val="en-US"/>
              </w:rPr>
              <w:t xml:space="preserve">Wäg? worümme wäg?“ frëig he. </w:t>
            </w:r>
            <w:r>
              <w:rPr>
                <w:rFonts w:cs="Arial" w:ascii="Arial" w:hAnsi="Arial"/>
                <w:sz w:val="28"/>
                <w:szCs w:val="28"/>
              </w:rPr>
              <w:t>Dat konn he nich glaiwen. „Jau, jau, wat de Schollmester schenken dööt, höllt nich üöwer Nacht. Du wees doch, datt he een Häksenmester is!“ Pavel woard wane: „Ick weet, datt he keen Häksenmester is!“ Dat Lüt vötaug mechant dat Gesichte. “Du Dööskopp! He was drai Dage daude un in’n Sarke. Un jedet Blage weet, wän een‘ drai Dage daute wiësen is un in de Vüörhellen inkekken häff, de häff von dän Düwel ‘n Masse läern konnt!“ Pavel glotze et men blos na an. He konn nich kürn un et was em derbe grieslik.</w:t>
            </w:r>
          </w:p>
          <w:p>
            <w:pPr>
              <w:pStyle w:val="Normal"/>
              <w:spacing w:before="0" w:after="0"/>
              <w:rPr>
                <w:rFonts w:ascii="Arial" w:hAnsi="Arial" w:cs="Arial"/>
                <w:sz w:val="28"/>
                <w:szCs w:val="28"/>
              </w:rPr>
            </w:pPr>
            <w:r>
              <w:rPr>
                <w:rFonts w:cs="Arial" w:ascii="Arial" w:hAnsi="Arial"/>
                <w:sz w:val="28"/>
                <w:szCs w:val="28"/>
              </w:rPr>
              <w:t>Et jane un siär na’n lütke Tiet, just os wän ehr dat viëls to langwilig waör, dösse Geschichten, de doch oll wisse hunnert moal vötellt woarn was, na moal to vötellen: „Dat aule blinne Frusmenske Marska, wat in’n Vüörjoar stuorben is, dän häff he auk oll moal een Paar Schoh schonken. Et häff se oams vüör ehr Bedde stellt un os et do muorns inschluffen will, do trett et up’n Üßen, de was so graut os een Schöttel.“</w:t>
            </w:r>
          </w:p>
          <w:p>
            <w:pPr>
              <w:pStyle w:val="Normal"/>
              <w:spacing w:before="0" w:after="0"/>
              <w:rPr>
                <w:rFonts w:ascii="Arial" w:hAnsi="Arial" w:cs="Arial"/>
                <w:sz w:val="28"/>
                <w:szCs w:val="28"/>
              </w:rPr>
            </w:pPr>
            <w:r>
              <w:rPr>
                <w:rFonts w:cs="Arial" w:ascii="Arial" w:hAnsi="Arial"/>
                <w:sz w:val="28"/>
                <w:szCs w:val="28"/>
              </w:rPr>
              <w:t>Pavel bölke: „Dat is nich woar!“ Träönen schautem em in de Oagen, oawer Vinska soag em men blos von buom dal an, dreihe sik ümme un ging in de Stuom.</w:t>
            </w:r>
          </w:p>
          <w:p>
            <w:pPr>
              <w:pStyle w:val="Normal"/>
              <w:spacing w:before="0" w:after="0"/>
              <w:rPr>
                <w:rFonts w:ascii="Arial" w:hAnsi="Arial" w:cs="Arial"/>
                <w:sz w:val="28"/>
                <w:szCs w:val="28"/>
              </w:rPr>
            </w:pPr>
            <w:r>
              <w:rPr>
                <w:rFonts w:cs="Arial" w:ascii="Arial" w:hAnsi="Arial"/>
                <w:sz w:val="28"/>
                <w:szCs w:val="28"/>
              </w:rPr>
              <w:t>Pavel woll an dössen Oamd nich inschloapen, he woll up sien’n Schatt, de niggen Stiëwel uppassen. He biäde auk so manige „Vater unser...“, ümme de baisen Spöke wäg to biän. Un doch schlaip he in. Os he an’n naigsten Moarn upwake, wäörn siene Stiëwel vöschwunen. Vinska ehr Prophezeihung hadde sik erfüllt.</w:t>
            </w:r>
          </w:p>
        </w:tc>
      </w:tr>
    </w:tbl>
    <w:p>
      <w:pPr>
        <w:pStyle w:val="Normal"/>
        <w:spacing w:before="0" w:after="200"/>
        <w:rPr>
          <w:sz w:val="28"/>
          <w:szCs w:val="28"/>
        </w:rPr>
      </w:pPr>
      <w:r>
        <w:rPr>
          <w:sz w:val="28"/>
          <w:szCs w:val="28"/>
        </w:rPr>
      </w:r>
    </w:p>
    <w:sectPr>
      <w:footerReference w:type="default" r:id="rId2"/>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7:24:00Z</dcterms:created>
  <dc:creator>Kornfeld</dc:creator>
  <dc:description/>
  <cp:keywords/>
  <dc:language>en-US</dc:language>
  <cp:lastModifiedBy>Kornfeld</cp:lastModifiedBy>
  <cp:lastPrinted>2016-04-19T10:22:00Z</cp:lastPrinted>
  <dcterms:modified xsi:type="dcterms:W3CDTF">2023-02-19T10:46:00Z</dcterms:modified>
  <cp:revision>29</cp:revision>
  <dc:subject/>
  <dc:title/>
</cp:coreProperties>
</file>